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компенсации расходов на оплату найма жилых помещений медицинским работникам (с изменениями на 6 декабря 2018 год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ЗАК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КРАСНОЯРСКОГО КРАЯ</w:t>
      </w:r>
      <w:r>
        <w:rPr>
          <w:rFonts w:eastAsia="Times New Roman" w:cs="Arial" w:ascii="Arial" w:hAnsi="Arial"/>
          <w:color w:val="3C3C3C"/>
          <w:spacing w:val="2"/>
          <w:sz w:val="3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9 июня 2017 года N 3-802</w:t>
        <w:br/>
        <w:br/>
        <w:br/>
        <w:t>О компенсации расходов на оплату найма жилых помещений медицинским работника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6 декабря 2018 год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в Красноярского края от 05.07.2018 N 5-185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от 06.12.2018 N 6-229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. Предмет регулирования настоящего Зак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в целях привлечения специалистов для работы в медицинские организации, подведомственные органу исполнительной власти края в сфере здравоохранения (далее - медицинская организация, уполномоченный орган), регулирует отношения в связи с получением компенсации расходов на оплату найма жилых помещений медицинским работникам, имеющим в соответствии с настоящим Законом право на компенсацию расходов на оплату найма жилых помещений (далее - компенсац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. Граждане, имеющие право на получение компенсации, и условия ее предостав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Право на получение компенсации имеет гражданин Российской Федерации при соблюдении одновременно следующих услови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заключение трудового договора (контракта) с медицинской организацией, включенной в перечень, предусмотренный пунктом 1 статьи 3 настоящего Закон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осуществление трудовой деятельности в должности врача или среднего медицинского персонала, включенной в перечень, предусмотренный пунктом 1 статьи 3 настоящего Закон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 Закона Красноярского края от 06.12.2018 N 6-2290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осуществление трудовой деятельности в медицинской организации, являющейся его основным местом работы,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) заключение в соответствии с законодательством Российской Федерации договора найма жилого помещения, расположенного в муниципальном образовании края, на территории которого находится медицинская организация (далее - договор найма жилого помещения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а Красноярского края от 05.07.2018 N 5-185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) гражданин не является нанимателем или членом семьи нанимателя по договору социального найма, договору найма специализированного жилого помещения либо собственником или членом семьи собственника жилого помещения, расположенного в муниципальном образовании края, на территории которого находится медицинская организация.</w:t>
      </w:r>
    </w:p>
    <w:p>
      <w:pPr>
        <w:pStyle w:val="ConsPlusNormal"/>
        <w:spacing w:before="240" w:after="0"/>
        <w:jc w:val="both"/>
        <w:rPr/>
      </w:pPr>
      <w:r>
        <w:rPr/>
        <w:t>е) отсутствие близкого родства или свойства с наймодателем (собственником) жилого помещения."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 В целях настоящего Закона к членам семьи гражданина относятся супруга (супруг), их дети, родители гражданина и его супруги (супруга), проживающие совместно с гражданином и (или) супругой (супругом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 Если совместно с гражданином проживает член семьи, имеющий право на получение компенсации в соответствии с настоящим Законом, компенсация предоставляется одному из них в размере, установленном пунктом 2 статьи 4 настоящего Зако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. В случае когда гражданин является нанимателем по двум и более договорам найма жилых помещений, компенсация предоставляется только по одному из н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/>
        <w:t>5. В целях настоящего Закона к состоящим в близком родстве или свойстве с гражданином, имеющим право на получение компенсации, относятся его родители, супруга (супруг), дети, братья, сестры, а также братья, сестры, родители, дети супруги (супруга) и супруги детей.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3. Перечень медицинских организаций и должност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Перечень должностей и медицинских организаций, работа в которых дает гражданину право на получение компенсации, утверждается уполномоченным органом ежегодно не позднее 1 октября текущего года исходя из потребности медицинских организаций в медицинских работник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 Изменение уполномоченным органом перечня медицинских организаций и должностей не является основанием приостановления либо прекращения предоставления компенсации гражданам, которым компенсация была назначена ранее и выплачив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4. Размер и срок предоставления компенсац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1. Компенсация одиноко проживающему гражданину либо гражданину, члены семьи которого не имеют права на получение компенсации в соответствии с настоящим Законом, предоставляется в размере фактически понесенных гражданином расходов на оплату найма жилого помещения в соответствии с договором найма жилого помещения и документами, подтверждающими оплату найма жилого помещения в соответствии с указанным договором, но не более </w:t>
      </w:r>
      <w:r>
        <w:rPr/>
        <w:t xml:space="preserve"> 20000 (двадцати тысяч) рублей в месяц на территории городских округов город Красноярск, город Дивногорск, город Сосновоборск, городских поселений поселок Березовка Березовского муниципального района, поселок Емельяново Емельяно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2. Компенсация гражданину, совместно проживающему с членом семьи, имеющим право на получение компенсации в соответствии с настоящим Законом, предоставляется в размере фактически понесенных гражданином расходов на оплату найма жилого помещения в соответствии с договором найма жилого помещения и документами, подтверждающими оплату найма жилого помещения в соответствии с указанным договором, </w:t>
      </w:r>
      <w:r>
        <w:rPr/>
        <w:t>27000 (двадцати семи тысяч) рублей в месяц на двоих на территории городских округов город Красноярск, город Дивногорск, город Сосновоборск, городских поселений поселок Березовка Березовского муниципального района, поселок Емельяново Емельян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 В целях компенсации роста потребительских цен на товары и услуги размер компенсации подлежит индексации. Размер индексации устанавливается ежегодно законом края о краевом бюдже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. Компенсация предоставляется на срок действия договора найма жилого помещения, но не более чем на 5 лет.</w:t>
      </w:r>
    </w:p>
    <w:p>
      <w:pPr>
        <w:pStyle w:val="ConsPlusNormal"/>
        <w:spacing w:before="240" w:after="0"/>
        <w:jc w:val="both"/>
        <w:rPr/>
      </w:pPr>
      <w:r>
        <w:rPr/>
        <w:t>5. Компенсация, предусмотренная пунктом 2 настоящей статьи, предоставляется гражданину, совместно проживающему с супругой (супругом), имеющей (имеющим) инвалидность I или II группы и не имеющей (имеющим) права на получение компенсации в соответствии с настоящим Законом."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 Перечень документов для получения компенс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Для получения компенсации гражданин представляет в медицинскую организацию заявление о предоставлении компенсации (далее - заявление) по форме, утвержденной Правительством края, которое содержи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сведения о членах семьи гражданина в соответствии с пунктом 2 статьи 2 настоящего Закон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способ выплаты компенсации (через российскую кредитную организацию или через отделение федеральной почтовой связи) с указанием реквизитов счета, открытого в российской кредитной организации, или почтового адрес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способ направления уведомления о принятом решен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 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согласие гражданина и членов его семьи на обработку его (их) персональных данных, составленное в соответствии с требованиями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Федерального закона от 27 июля 2006 года N 152-ФЗ "О персональных данны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 форме, утвержденной Правительством кра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копия паспорта гражданина Российской Федерации или документа, его заменяющего;</w:t>
        <w:br/>
        <w:br/>
        <w:t>б.1) копия документа, подтверждающего регистрацию в системе обязательного пенсионного страхования;</w:t>
        <w:br/>
        <w:br/>
        <w:t>(пп. "б.1" введен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м Красноярского края от 05.07.2018 N 5-185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в) копии документов, подтверждающих родственные отношения гражданина и лиц, указанных им в качестве членов семьи в соответствии с пунктом 2 статьи 2 настоящего Закона (паспорт или документ, его заменяющий, свидетельство о рождении, свидетельство о заключении брака, решение суда о признании членом семьи гражданина), - в случае наличия таких членов семьи;</w:t>
        <w:br/>
        <w:br/>
        <w:t>г) копии документов, выданных органами (организациями), осуществлявшими до 1 января 1999 года регистрационную деятельность в отношении недвижимого имущества, о наличии или отсутствии права собственности гражданина и (или) членов его семьи на жилые помещения, расположенные в муниципальном образовании края, в котором находится медицинская организац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) документы (сведения) о наличии или отсутствии в собственности у получателя и (или) членов его семьи жилых помещений, расположенных на территории муниципального образования Красноярского края, в котором находится медицинская организац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е) документы (сведения) о наличии или отсутствии у получателя и (или) членов его семьи на территории муниципального образования Красноярского края, в котором находится медицинская организация, жилого помещения, предоставленного по договору социального найма и договору найма специализированного жилого помещения, выданного органом местного самоуправления, осуществляющим права наймодателя в отношени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ж) копия договора найма жилого помещ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) справка с места работы супруга (супруги) получателя о том, что ему (ей) компенсация не предоставляется (если супруг (супруга) имеют право на предоставление компенсаци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заявителе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частью 6 статьи 7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6. Порядок назначения, выплаты, приостановления, возобновления и прекращения предоставления компенс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рядок назначения, выплаты, приостановления, возобновления и прекращения предоставления компенсации устанавливается Правительством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7. Основания прекращения предоставления компенсации и порядок возврата необоснованно полученных средств компенс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Основаниями прекращения предоставления компенсации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расторжение (прекращение) трудового договора (контракта), заключенного гражданином с медицинской организаци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прекращение гражданином работы в должности, включенной в перечень, предусмотренный пунктом 1 статьи 3 настоящего Закон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приобретение гражданином и (или) членом его семьи жилого помещения в собственность либо предоставление гражданину и (или) члену его семьи жилого помещения, расположенного в муниципальном образовании края, на территории которого находится медицинская организация, по договору социального найма или договору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) расторжение (прекращение) договора найма жилого помещения или окончание срока действия договора найма жилого помещ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) смерть гражданина, признание его в установленном порядке умершим или безвестно отсутствующи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 При наступлении случаев, указанных в подпунктах "в" и "г" пункта 1 настоящей статьи, гражданин обязан письменно уведомить об этом медицинскую организацию в срок не позднее 10 рабочих дней с даты наступления такого случа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 Средства компенсации, полученные гражданином, после наступления одного из случаев, указанных в пункте 1 настоящей статьи, подлежат возврату в срок не позднее 60 календарных дней с даты получения уведомления медицинской организации о прекращении предоставления компенсации путем перечисления на расчетный счет, указанный в уведомлении медицинской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лучае невозврата необоснованно полученных средств компенсации в установленный настоящим пунктом срок указанные средства взыскиваются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7.1. Размещение информации о предоставлении компенс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ведена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м Красноярского края от 05.07.2018 N 5-185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 xml:space="preserve">Информация о предоставлении компенсации, установленной в соответствии с настоящим Законом, размещается в </w:t>
      </w:r>
      <w:r>
        <w:rPr/>
        <w:t xml:space="preserve">"государственной информационной системе "Единая централизованная цифровая платформа в социальной сфере".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Размещение и получение указанной информации осуществляется в соответствии с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Федеральным законом от 17 июля 1999 года N 178-ФЗ "О государственной социальной помощ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8. Финансовое обеспечение предоставления компенс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едоставление гражданам компенсации является расходным обязательством края и осуществляется за счет средств краевого бюдж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9. Вступление в силу настоящего Зак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Настоящий Закон вступает в силу через 10 дней со дня его официального опубликования в краевой государственной газете "Наш Красноярский край".</w:t>
      </w:r>
    </w:p>
    <w:p>
      <w:pPr>
        <w:pStyle w:val="ConsPlusNormal"/>
        <w:spacing w:before="240" w:after="0"/>
        <w:jc w:val="both"/>
        <w:rPr/>
      </w:pPr>
      <w:r>
        <w:rPr/>
        <w:t xml:space="preserve">2. Действие положений </w:t>
      </w:r>
      <w:hyperlink w:anchor="Par22">
        <w:r>
          <w:rPr>
            <w:rStyle w:val="InternetLink"/>
            <w:color w:val="0000FF"/>
          </w:rPr>
          <w:t>пункта 2 статьи 1</w:t>
        </w:r>
      </w:hyperlink>
      <w:r>
        <w:rPr/>
        <w:t xml:space="preserve"> настоящего Закона распространяется на правоотношения, возникшие с 1 января 2024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sz w:val="2"/>
          <w:szCs w:val="2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152509" TargetMode="External"/><Relationship Id="rId3" Type="http://schemas.openxmlformats.org/officeDocument/2006/relationships/hyperlink" Target="http://docs.cntd.ru/document/550152509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://docs.cntd.ru/document/550152509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550152509" TargetMode="External"/><Relationship Id="rId8" Type="http://schemas.openxmlformats.org/officeDocument/2006/relationships/hyperlink" Target="http://docs.cntd.ru/document/9017388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2:00Z</dcterms:created>
  <dc:creator>Панова Вероника</dc:creator>
  <dc:description/>
  <dc:language>en-US</dc:language>
  <cp:lastModifiedBy>Михалева Анжела Ивановна</cp:lastModifiedBy>
  <dcterms:modified xsi:type="dcterms:W3CDTF">2024-10-10T06:42:00Z</dcterms:modified>
  <cp:revision>2</cp:revision>
  <dc:subject/>
  <dc:title/>
</cp:coreProperties>
</file>