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ПРИКАЗО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20.06.2013г. № 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22.01.2016г. № 33н «О внесении изменений в Порядок оказания скорой, в том числе скорой специализированной, медицинской помощи, утвержденный приказом Министерства здравоохранения Российской Федерации от 20.06.2013г. № 388н»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иказ МЗ РФ от 28.10.2020г. № 1165н «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и СР РФ от 02.12.2009г. № 942 «Об утверждении статистического инструментария станции (отделения), больницы скорой медицинской помощ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СССР от 14.01.1983г. № 38-ДСП «О мерах по совершенствованию экстренной медицинской помощи на догоспитальном и госпитальном этапах больным с острыми  хирургическими заболеваниями органов брюшной пол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08.04.1998г. № 108 «О скорой психиатрической помощ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СССР от 12.07.1989г. № 408 «О мерах по снижению заболеваемости вирусными гепатитами в стран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СССР от 16.08.1989г. № 475 «О мерах по дальнейшему совершенствованию профилактики заболеваемости острыми кишечными инфекциями в стран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З и МП РФ от 16.08.1994г. № 170 «О мерах по совершенствованию профилактики и лечения ВИЧ – инфекции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З РФ от 03.02.1997г. № 36 «О совершенствовании мероприятий по профилактике дифтер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26.11.1998г. № 342 «Об усилении мероприятий по профилактике эпидемического сыпного тифа и борьбе с педикулезо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23.12.1998г. № 375 «О мерах по усилению эпидемиологического надзора и профилактики менингококковой инфекции и гнойных бактериальных менинги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З РФ от 17.05.1999г. № 174 «О мерах по дальнейшему совершенствованию профилактики столбня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3.3686-21 «Санитарно-эпидемиологические требования по профилактике инфекционных болезн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П 3.1.3597-20 «Профилактика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З РФ от 19.03.2020г.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12.04.2010г. № 61-ФЗ «Об обращении лекарственных средст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и СР РФ от 12.02.2007г.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и СР РФ от 23.08.2010 № 706н «Об утверждении правил хранения лекарственных средст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СССР от 30.08.1991 № 245 «О нормативах потребления этилового спирта для учреждений здравоохранения, образования и социального обеспеч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аркотических средствах и психотропных веществах» от 08.01.1998г. № 3-ФЗ (в редакции от 22.07.2008г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0.05.2022 г. № 911 «О допуске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З РФ от 22.10.2021г. № 1004н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11.2021г. № 2117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03.2022г. № 526 «Об утверждении Правил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 и о признании утратившими силу некоторых актов и отдельных положений некоторых актов Правительства Российской Федерац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4.2022г. № 809 «О хранении наркотических средств, психотропных веществ и их прекурсор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26.11.2021г. № 1103н «Об утверждении специальных требований к условиям хранения наркотических  и  психотропных  лекарственных средств, предназначенных для медицинского примен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06.1998г. № 681 «Об утверждения 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9.12.2007г. № 964 «Об утверждении списков сильнодействующих и ядовитых веществ для целей статьи 234 и других статей Уголовного кодекса Российской Федерации, а также крупного размера сильнодействующих веществ для целей статьи 234 Уголовного кодекса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17.06.2013г. № 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31.08.2016г.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каз МЗ РФ от 31.08.2023г. № 458н «Об утверждении порядка и сроков прохождения медицинскими и фармацевтическими работниками аттестации для получения квалификационной категор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Российской Федерации от 21.11.2011г. №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1.2010г. № 326-ФЗ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09.2012г. № 950 «Об утверждении правил определения момента смерти человека, в том числе критериев и процедуры установления смерти человека, правил прекращения реанимационных мероприятий и формы протокола установления смерти челове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риказ МЗ и СР РФ от 05.05.2012г. № 502 «Об утверждении порядка создания и деятельности врачебной комиссии медицинской организации» </w:t>
      </w:r>
      <w:r>
        <w:rPr>
          <w:sz w:val="28"/>
          <w:szCs w:val="28"/>
        </w:rPr>
        <w:t xml:space="preserve">(в ред. Приказа Минздрава РФ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3735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2.12.2013 N 886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З РФ от 12.11.2021г. № 1051н 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4822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0:00Z</dcterms:created>
  <dc:creator>Кукса</dc:creator>
  <dc:description/>
  <cp:keywords/>
  <dc:language>en-US</dc:language>
  <cp:lastModifiedBy>Кукса Андрей</cp:lastModifiedBy>
  <cp:lastPrinted>2016-01-26T12:36:00Z</cp:lastPrinted>
  <dcterms:modified xsi:type="dcterms:W3CDTF">2023-12-25T02:41:00Z</dcterms:modified>
  <cp:revision>58</cp:revision>
  <dc:subject/>
  <dc:title/>
</cp:coreProperties>
</file>