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учреждение здравоохран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ая станция скорой медицинской помощ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СПЕЦИАЛИС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Иванова Мария Ивановна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5.10.1986 г.</w:t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ведения об образовании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2126"/>
        <w:gridCol w:w="3969"/>
      </w:tblGrid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учения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кл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  обуче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№ 7135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МК им. В.М. Крутов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 фельдшер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(специализация до 2016 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№ 2165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ККЦПК СС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и неотложная помощь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ДПО ККЦПК СС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помощь»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БОУДПО ККЦМ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и неотложная помощь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трудовой деятельнос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20.01.2007г.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12.11.2015г.  фельдшер скорой медицинской помощи в составе общепрофильной бригады скорой медицинской помощи отделения скорой медицинской помощи  КГБУЗ «Канская межрайонная больница» г. Канск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, наименование  организации-работодателя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15.11.2015г. по настоящее время фельдшер скорой медицинской помощи в составе общепрофильной бригады скорой медицинской помощи  КГБУЗ «Красноярская станция скорой медицинской помощи» (КГБУЗ «КССМП»         г. Красноярск</w:t>
        <w:tab/>
        <w:tab/>
        <w:tab/>
        <w:tab/>
        <w:tab/>
        <w:t>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, наименование организации-работодателя 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 по ___________  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 организации-работодателя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по данной специальности _____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_____________л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ы</w:t>
        <w:tab/>
        <w:tab/>
        <w:tab/>
        <w:tab/>
        <w:tab/>
        <w:tab/>
        <w:tab/>
        <w:t xml:space="preserve">              Е.В. Репи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специальности, по которой проводится аттестация для получения квалификационной категории </w:t>
      </w:r>
      <w:r>
        <w:rPr>
          <w:rFonts w:cs="Times New Roman" w:ascii="Times New Roman" w:hAnsi="Times New Roman"/>
          <w:sz w:val="28"/>
          <w:szCs w:val="28"/>
          <w:u w:val="single"/>
        </w:rPr>
        <w:t>«Скорая и неотложная помощь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ж работы в медицинских или фармацевтических организациях </w:t>
      </w:r>
      <w:r>
        <w:rPr>
          <w:rFonts w:cs="Times New Roman" w:ascii="Times New Roman" w:hAnsi="Times New Roman"/>
          <w:sz w:val="28"/>
          <w:szCs w:val="28"/>
          <w:u w:val="single"/>
        </w:rPr>
        <w:t>15 л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б имеющейся квалификационной категории по специальности, по которой проводится аттестация - </w:t>
      </w:r>
      <w:r>
        <w:rPr>
          <w:rFonts w:cs="Times New Roman" w:ascii="Times New Roman" w:hAnsi="Times New Roman"/>
          <w:sz w:val="28"/>
          <w:szCs w:val="28"/>
          <w:u w:val="single"/>
        </w:rPr>
        <w:t>Первая «Скорая и неотложная помощь» в 2017 год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ать имеющуюся квалификационную категорию, наименование специальности по которой она присвоена и дату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Сведения об имеющихся квалификационных категориях по иным специальностя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имею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указать имеющуюся квалификационную категорию, наименование специальности по которой она присвоена и дату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0. Сведения об имеющихся  учёных степенях и учёных звания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</w:t>
        <w:tab/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имеющиеся учёные степени и, ученые звания и даты их присво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б имеющихся научных трудах печатных, научных рабо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 указать сведения только о печатных  научных работах, включая  наименование научной работы, дату и место публ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едения об имеющихся изобретениях, рационализаторских предложениях, патентах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</w:t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гистрационный номер и дату выдачи соответствующих удостовер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. Знание иностранного языка  </w:t>
      </w:r>
      <w:r>
        <w:rPr>
          <w:rFonts w:cs="Times New Roman" w:ascii="Times New Roman" w:hAnsi="Times New Roman"/>
          <w:sz w:val="28"/>
          <w:szCs w:val="28"/>
          <w:u w:val="single"/>
        </w:rPr>
        <w:t>не владею</w:t>
        <w:tab/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лужебный адрес и рабочий 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ГБУЗ «КССМП»,</w:t>
        <w:tab/>
        <w:tab/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пект Металлургов, 2К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чтовый адрес для осуществления переписки по вопросам аттестации с аттестацион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60041г. Красноярск, ул. Ленина, № 202, кв. 10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Электронная почта (при наличии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Характеристика на специалис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лючает сведения  о  результативности профессиональной    деятельности  специалиста, его  деловых  и  профессиональных качествах  (в том числе оценку уровня ответственности, требовательности, имеющихся умений, практических навык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>текст характеристи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С.А. Скрип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ключение аттестацион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/ Отказать в присвоении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>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й)  категорию (и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вторую, первую, высшу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</w:rPr>
        <w:t>(наименование специальности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_____2022  г. № ____________________</w:t>
      </w:r>
    </w:p>
    <w:p>
      <w:pPr>
        <w:pStyle w:val="ConsPlusNonformat"/>
        <w:widowControl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й группы</w:t>
        <w:tab/>
        <w:tab/>
        <w:tab/>
        <w:t xml:space="preserve"> подпись</w:t>
        <w:tab/>
        <w:tab/>
        <w:tab/>
        <w:t>И.О.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8:00Z</dcterms:created>
  <dc:creator>отдел аттестации</dc:creator>
  <dc:description/>
  <cp:keywords/>
  <dc:language>en-US</dc:language>
  <cp:lastModifiedBy>Кукса Андрей</cp:lastModifiedBy>
  <cp:lastPrinted>2021-05-24T10:35:00Z</cp:lastPrinted>
  <dcterms:modified xsi:type="dcterms:W3CDTF">2022-02-09T07:33:00Z</dcterms:modified>
  <cp:revision>5</cp:revision>
  <dc:subject/>
  <dc:title/>
</cp:coreProperties>
</file>