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риказ Министерства здравоохранения РФ от 22 января 2016 г. N 36н</w:t>
        <w:br/>
        <w:t>"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</w:rPr>
          <w:t>пунктом 5.2.12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3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Правительства Российской Федерации от 19 июня 2012 г. N 608 (Собрание законодательства Российской Федерации, 2012, N 26, ст. 3526; 2013, N 16, ст. 1970, N 20, ст. 2477, N 22, ст. 2812, N 33, ст. 4386, N 45, ст. 5822; 2014, N 12, ст. 1296, N 26, ст. 3577, N 30, ст. 4307, N 37, ст. 4969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  <w:rFonts w:cs="Times New Roman CYR"/>
          </w:rPr>
          <w:t>требования</w:t>
        </w:r>
      </w:hyperlink>
      <w:r>
        <w:rPr/>
        <w:t xml:space="preserve"> к комплектации лекарственными препаратами и медицинскими изделиями укладок и наборов для оказания скорой медицинской помощ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InternetLink"/>
            <w:rFonts w:cs="Times New Roman CYR"/>
          </w:rPr>
          <w:t>приказ</w:t>
        </w:r>
      </w:hyperlink>
      <w:r>
        <w:rPr/>
        <w:t xml:space="preserve"> Министерства здравоохранения Российской Федерации от 7 августа 2013 г. N 549н "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" (зарегистрирован Министерством юстиции Российской Федерации 9 сентября 2013 г., регистрационный N 29908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июля 2016 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24 февраля 2016 г.</w:t>
      </w:r>
    </w:p>
    <w:p>
      <w:pPr>
        <w:pStyle w:val="Style20"/>
        <w:rPr/>
      </w:pPr>
      <w:r>
        <w:rPr/>
        <w:t>Регистрационный N 41191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  <w:bCs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 CYR"/>
          </w:rPr>
          <w:t>приказу</w:t>
        </w:r>
      </w:hyperlink>
      <w:r>
        <w:rPr>
          <w:rStyle w:val="Style14"/>
          <w:bCs/>
        </w:rPr>
        <w:t xml:space="preserve"> Министерства здравоохранения РФ</w:t>
        <w:br/>
        <w:t>от 22 января 2016 г. N 36н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Требования</w:t>
        <w:br/>
        <w:t>к комплектации лекарственными препаратами и медицинскими изделиями укладок и наборов для оказания скорой медицинской помощ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" w:name="sub_1100"/>
      <w:bookmarkEnd w:id="10"/>
      <w:r>
        <w:rPr/>
        <w:t>1. Требования к комплектации лекарственными препаратами и медицинскими изделиями укладки общепрофильной для оказания скорой медицинской помощи</w:t>
      </w:r>
    </w:p>
    <w:p>
      <w:pPr>
        <w:pStyle w:val="Normal"/>
        <w:rPr/>
      </w:pPr>
      <w:r>
        <w:rPr/>
      </w:r>
      <w:bookmarkStart w:id="11" w:name="sub_1100"/>
      <w:bookmarkStart w:id="12" w:name="sub_1100"/>
      <w:bookmarkEnd w:id="1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40"/>
        <w:gridCol w:w="2940"/>
        <w:gridCol w:w="1820"/>
        <w:gridCol w:w="1400"/>
        <w:gridCol w:w="126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" w:name="sub_1101"/>
            <w:r>
              <w:rPr/>
              <w:t>1 Лекарственные препараты</w:t>
            </w:r>
            <w:bookmarkEnd w:id="13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й препара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ая форма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4" w:name="sub_11011"/>
            <w:r>
              <w:rPr>
                <w:rStyle w:val="Style14"/>
                <w:bCs/>
              </w:rPr>
              <w:t>1.1 Препараты для лечения функциональных нарушений кишечника</w:t>
            </w:r>
            <w:bookmarkEnd w:id="14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5" w:name="sub_110111"/>
            <w:r>
              <w:rPr/>
              <w:t>1.1.1</w:t>
            </w:r>
            <w:bookmarkEnd w:id="15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3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параты для лечения функциональных расстройств кишечн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ифилл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6" w:name="sub_110112"/>
            <w:r>
              <w:rPr/>
              <w:t>1.1.2</w:t>
            </w:r>
            <w:bookmarkEnd w:id="16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03AD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ротавер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ротавер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7" w:name="sub_11012"/>
            <w:r>
              <w:rPr>
                <w:rStyle w:val="Style14"/>
                <w:bCs/>
              </w:rPr>
              <w:t>1.2 Алкалоиды белладонны, третичные амины</w:t>
            </w:r>
            <w:bookmarkEnd w:id="17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8" w:name="sub_110121"/>
            <w:r>
              <w:rPr/>
              <w:t>1.2.1</w:t>
            </w:r>
            <w:bookmarkEnd w:id="18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3ВА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троп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троп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9" w:name="sub_11013"/>
            <w:r>
              <w:rPr>
                <w:rStyle w:val="Style14"/>
                <w:bCs/>
              </w:rPr>
              <w:t>1.3 Стимуляторы моторики желудочно-кишечного тракта</w:t>
            </w:r>
            <w:bookmarkEnd w:id="19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0" w:name="sub_110131"/>
            <w:r>
              <w:rPr/>
              <w:t>1.3.1</w:t>
            </w:r>
            <w:bookmarkEnd w:id="20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03FA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оклопрам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оклопрами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1" w:name="sub_11014"/>
            <w:r>
              <w:rPr>
                <w:rStyle w:val="Style14"/>
                <w:bCs/>
              </w:rPr>
              <w:t>1.4 Адсорбирующие кишечные препараты</w:t>
            </w:r>
            <w:bookmarkEnd w:id="21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2" w:name="sub_110141"/>
            <w:r>
              <w:rPr/>
              <w:t>1.4.1</w:t>
            </w:r>
            <w:bookmarkEnd w:id="22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7ВА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тивированный уг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тивированный угол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аблетки или капсу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3" w:name="sub_110142"/>
            <w:r>
              <w:rPr/>
              <w:t>1.4.2</w:t>
            </w:r>
            <w:bookmarkEnd w:id="23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7ВА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тивированный уголь в комбинации с другими препарат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тивированный уголь + алюминия окси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4" w:name="sub_110143"/>
            <w:r>
              <w:rPr/>
              <w:t>1.4.3</w:t>
            </w:r>
            <w:bookmarkEnd w:id="24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7В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гнин гидролиз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рошок для приема внутрь или гранулы для приема внутрь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5" w:name="sub_11015"/>
            <w:r>
              <w:rPr>
                <w:rStyle w:val="Style14"/>
                <w:bCs/>
              </w:rPr>
              <w:t>1.5 Витамины</w:t>
            </w:r>
            <w:bookmarkEnd w:id="25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6" w:name="sub_110151"/>
            <w:r>
              <w:rPr/>
              <w:t>1.5.1</w:t>
            </w:r>
            <w:bookmarkEnd w:id="26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11DA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ам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ам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7" w:name="sub_110152"/>
            <w:r>
              <w:rPr/>
              <w:t>1.5.2</w:t>
            </w:r>
            <w:bookmarkEnd w:id="27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11GA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скорбиновая кисл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скорбиновая кислот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8" w:name="sub_110153"/>
            <w:r>
              <w:rPr/>
              <w:t>1.5.3</w:t>
            </w:r>
            <w:bookmarkEnd w:id="28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1НА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иридокс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иридокс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9" w:name="sub_11016"/>
            <w:r>
              <w:rPr>
                <w:rStyle w:val="Style14"/>
                <w:bCs/>
              </w:rPr>
              <w:t>1.6 Препараты кальция</w:t>
            </w:r>
            <w:bookmarkEnd w:id="29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0" w:name="sub_110161"/>
            <w:r>
              <w:rPr/>
              <w:t>1.6.1</w:t>
            </w:r>
            <w:bookmarkEnd w:id="30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2АА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льция глюкон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льция глюкона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1" w:name="sub_11017"/>
            <w:r>
              <w:rPr>
                <w:rStyle w:val="Style14"/>
                <w:bCs/>
              </w:rPr>
              <w:t>1.7 Другие минеральные вещества</w:t>
            </w:r>
            <w:bookmarkEnd w:id="31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2" w:name="sub_110171"/>
            <w:r>
              <w:rPr/>
              <w:t>1.7.1</w:t>
            </w:r>
            <w:bookmarkEnd w:id="32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2С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нералосодержащие препараты друг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лия и магния аспарагина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 и (или) раствор для инфуз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3" w:name="sub_11018"/>
            <w:r>
              <w:rPr>
                <w:rStyle w:val="Style14"/>
                <w:bCs/>
              </w:rPr>
              <w:t>1.8 Антитромботические средства</w:t>
            </w:r>
            <w:bookmarkEnd w:id="33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4" w:name="sub_110181"/>
            <w:r>
              <w:rPr/>
              <w:t>1.8.1</w:t>
            </w:r>
            <w:bookmarkEnd w:id="34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АВ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парин нат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парин натр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подкожного введения или раствор для инъе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5" w:name="sub_110182"/>
            <w:r>
              <w:rPr/>
              <w:t>1.8.2</w:t>
            </w:r>
            <w:bookmarkEnd w:id="35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АВ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ноксапар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ноксапарин натр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ъекций и (или) раствор для подкож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6" w:name="sub_110183"/>
            <w:r>
              <w:rPr/>
              <w:t>1.8.3</w:t>
            </w:r>
            <w:bookmarkEnd w:id="36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АС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опидогр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опидогре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аблетки покрытые пленочной оболочко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7" w:name="sub_110184"/>
            <w:r>
              <w:rPr/>
              <w:t>1.8.4</w:t>
            </w:r>
            <w:bookmarkEnd w:id="37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АС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цетилсалициловая кисл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цетилсалициловая кислот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аблетки или таблетки покрытые кишечнорастворимой оболочко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8" w:name="sub_110185"/>
            <w:r>
              <w:rPr/>
              <w:t>1.8.5</w:t>
            </w:r>
            <w:bookmarkEnd w:id="38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АС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кагрел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кагрело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9" w:name="sub_110186"/>
            <w:r>
              <w:rPr/>
              <w:t>1.8.6</w:t>
            </w:r>
            <w:bookmarkEnd w:id="39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01AD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теплаз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теплаз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0" w:name="sub_110187"/>
            <w:r>
              <w:rPr/>
              <w:t>1.8.7</w:t>
            </w:r>
            <w:bookmarkEnd w:id="40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01AD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нектеплаз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нектеплаз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1" w:name="sub_110188"/>
            <w:r>
              <w:rPr/>
              <w:t>1.8.8</w:t>
            </w:r>
            <w:bookmarkEnd w:id="41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01A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урокиназ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 или лиофилизат для приготовления раствора для инъекц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2" w:name="sub_11019"/>
            <w:r>
              <w:rPr>
                <w:rStyle w:val="Style14"/>
                <w:bCs/>
              </w:rPr>
              <w:t>1.9 Гемостатические средства</w:t>
            </w:r>
            <w:bookmarkEnd w:id="42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3" w:name="sub_110191"/>
            <w:r>
              <w:rPr/>
              <w:t>1.9.1</w:t>
            </w:r>
            <w:bookmarkEnd w:id="43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2АА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анексамовая кисл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анексамовая кислот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4" w:name="sub_110192"/>
            <w:r>
              <w:rPr/>
              <w:t>1.9.2</w:t>
            </w:r>
            <w:bookmarkEnd w:id="44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2АА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инометилбензойная кисл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инометилбензойная кислот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5" w:name="sub_110193"/>
            <w:r>
              <w:rPr/>
              <w:t>1.9.3</w:t>
            </w:r>
            <w:bookmarkEnd w:id="45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2ВХ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тамзил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тамзила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6" w:name="sub_11110"/>
            <w:r>
              <w:rPr>
                <w:rStyle w:val="Style14"/>
                <w:bCs/>
              </w:rPr>
              <w:t>1.10 Кровезаменители и перфузионные растворы</w:t>
            </w:r>
            <w:bookmarkEnd w:id="46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7" w:name="sub_111101"/>
            <w:r>
              <w:rPr/>
              <w:t>1.10.1</w:t>
            </w:r>
            <w:bookmarkEnd w:id="47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5АА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стр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стра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 и(или) раствор для инфуз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8" w:name="sub_111102"/>
            <w:r>
              <w:rPr/>
              <w:t>1.10.2</w:t>
            </w:r>
            <w:bookmarkEnd w:id="48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5АА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идроксиэтилкрахм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идроксиэтилкрахма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9" w:name="sub_111103"/>
            <w:r>
              <w:rPr/>
              <w:t>1.10.3</w:t>
            </w:r>
            <w:bookmarkEnd w:id="49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5ВА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глев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строз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 и раствор для инфуз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50" w:name="sub_111104"/>
            <w:r>
              <w:rPr/>
              <w:t>1.10.4</w:t>
            </w:r>
            <w:bookmarkEnd w:id="50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5В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глюмина натрия сукцина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51" w:name="sub_111105"/>
            <w:r>
              <w:rPr/>
              <w:t>1.10.5</w:t>
            </w:r>
            <w:bookmarkEnd w:id="51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5ВВ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ли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трия хлорида раствор сложный [калия хлорид + кальция хлорид + натрия хлорид]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52" w:name="sub_111106"/>
            <w:r>
              <w:rPr/>
              <w:t>1.10.6</w:t>
            </w:r>
            <w:bookmarkEnd w:id="52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5ВВ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ли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53" w:name="sub_111107"/>
            <w:r>
              <w:rPr/>
              <w:t>1.10.7</w:t>
            </w:r>
            <w:bookmarkEnd w:id="53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5СВ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трия хлор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трия хлори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фузий и 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54" w:name="sub_111108"/>
            <w:r>
              <w:rPr/>
              <w:t>1.10.8</w:t>
            </w:r>
            <w:bookmarkEnd w:id="54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5ХА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ы электроли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гния сульфа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 или раствор для внутривенного и внутримышеч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55" w:name="sub_11111"/>
            <w:r>
              <w:rPr>
                <w:rStyle w:val="Style14"/>
                <w:bCs/>
              </w:rPr>
              <w:t>1.11 Препараты для лечения заболеваний сердца</w:t>
            </w:r>
            <w:bookmarkEnd w:id="55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56" w:name="sub_111111"/>
            <w:r>
              <w:rPr/>
              <w:t>1.11.1</w:t>
            </w:r>
            <w:bookmarkEnd w:id="56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01АА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гокс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гокс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57" w:name="sub_111112"/>
            <w:r>
              <w:rPr/>
              <w:t>1.11.2</w:t>
            </w:r>
            <w:bookmarkEnd w:id="57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01BA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каинам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каинами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58" w:name="sub_111113"/>
            <w:r>
              <w:rPr/>
              <w:t>1.11.3</w:t>
            </w:r>
            <w:bookmarkEnd w:id="58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01BB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дока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дока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59" w:name="sub_111114"/>
            <w:r>
              <w:rPr/>
              <w:t>1.11.4</w:t>
            </w:r>
            <w:bookmarkEnd w:id="59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01BD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иодар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иодаро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60" w:name="sub_111115"/>
            <w:r>
              <w:rPr/>
              <w:t>1.11.5</w:t>
            </w:r>
            <w:bookmarkEnd w:id="60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01СА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рэпинефр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рэпинефр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61" w:name="sub_111116"/>
            <w:r>
              <w:rPr/>
              <w:t>1.11.6</w:t>
            </w:r>
            <w:bookmarkEnd w:id="61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01CA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пам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пам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ъекций и (или) концентрат для приготовления раствора для инфуз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62" w:name="sub_111117"/>
            <w:r>
              <w:rPr/>
              <w:t>1.11.7</w:t>
            </w:r>
            <w:bookmarkEnd w:id="62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01CA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нилэфр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нилэфр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63" w:name="sub_111118"/>
            <w:r>
              <w:rPr/>
              <w:t>1.11.8</w:t>
            </w:r>
            <w:bookmarkEnd w:id="63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01CA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пинефр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пинефр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64" w:name="sub_111119"/>
            <w:r>
              <w:rPr/>
              <w:t>1.11.9</w:t>
            </w:r>
            <w:bookmarkEnd w:id="64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01DA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ческие нитра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троглицер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эрозоль подъязычный дозированный и (или) раствор для внутривенного введения или концентрат для приготовления раствора для инфуз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65" w:name="sub_1111110"/>
            <w:r>
              <w:rPr/>
              <w:t>1.11.10</w:t>
            </w:r>
            <w:bookmarkEnd w:id="65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01DA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осорбида динитр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осорбида динитра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рей дозированный или концентрат для приготовления раствора для инфузий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66" w:name="sub_11112"/>
            <w:r>
              <w:rPr>
                <w:rStyle w:val="Style14"/>
                <w:bCs/>
              </w:rPr>
              <w:t>1.12 Антигипертензивные средства</w:t>
            </w:r>
            <w:bookmarkEnd w:id="66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67" w:name="sub_111121"/>
            <w:r>
              <w:rPr/>
              <w:t>1.12.1</w:t>
            </w:r>
            <w:bookmarkEnd w:id="67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02АС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онид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онид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68" w:name="sub_111122"/>
            <w:r>
              <w:rPr/>
              <w:t>1.12.2</w:t>
            </w:r>
            <w:bookmarkEnd w:id="68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02АС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ксонид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ксонид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аблетки покрытые оболочкой или таблетки покрытые пленочной оболочко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69" w:name="sub_111123"/>
            <w:r>
              <w:rPr/>
              <w:t>1.12.3</w:t>
            </w:r>
            <w:bookmarkEnd w:id="69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02СА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рапиди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рапиди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70" w:name="sub_11113"/>
            <w:r>
              <w:rPr>
                <w:rStyle w:val="Style14"/>
                <w:bCs/>
              </w:rPr>
              <w:t>1.13 Диуретики</w:t>
            </w:r>
            <w:bookmarkEnd w:id="70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71" w:name="sub_111131"/>
            <w:r>
              <w:rPr/>
              <w:t>1.13.1</w:t>
            </w:r>
            <w:bookmarkEnd w:id="71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03СА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уросем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уросеми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72" w:name="sub_11114"/>
            <w:r>
              <w:rPr>
                <w:rStyle w:val="Style14"/>
                <w:bCs/>
              </w:rPr>
              <w:t>1.14 Бета-адреноблокаторы</w:t>
            </w:r>
            <w:bookmarkEnd w:id="72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73" w:name="sub_111141"/>
            <w:r>
              <w:rPr/>
              <w:t>1.14.1</w:t>
            </w:r>
            <w:bookmarkEnd w:id="73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07АА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пранол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праноло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74" w:name="sub_111142"/>
            <w:r>
              <w:rPr/>
              <w:t>1.14.2</w:t>
            </w:r>
            <w:bookmarkEnd w:id="74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07АВ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опрол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опроло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 или таблетки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75" w:name="sub_11115"/>
            <w:r>
              <w:rPr>
                <w:rStyle w:val="Style14"/>
                <w:bCs/>
              </w:rPr>
              <w:t>1.15 Блокаторы кальциевых каналов</w:t>
            </w:r>
            <w:bookmarkEnd w:id="75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76" w:name="sub_111151"/>
            <w:r>
              <w:rPr/>
              <w:t>1.15.1</w:t>
            </w:r>
            <w:bookmarkEnd w:id="76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08СА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федип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федип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раже или таблет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77" w:name="sub_111152"/>
            <w:r>
              <w:rPr/>
              <w:t>1.15.2</w:t>
            </w:r>
            <w:bookmarkEnd w:id="77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08DA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рапами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рапами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78" w:name="sub_11116"/>
            <w:r>
              <w:rPr>
                <w:rStyle w:val="Style14"/>
                <w:bCs/>
              </w:rPr>
              <w:t>1.16 Ингибиторы ангиотензинпревращающего фермента</w:t>
            </w:r>
            <w:bookmarkEnd w:id="78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79" w:name="sub_111161"/>
            <w:r>
              <w:rPr/>
              <w:t>1.16.1</w:t>
            </w:r>
            <w:bookmarkEnd w:id="79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09АА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птопри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птопри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80" w:name="sub_111162"/>
            <w:r>
              <w:rPr/>
              <w:t>1.16.2</w:t>
            </w:r>
            <w:bookmarkEnd w:id="80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09АА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налаприл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налаприла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81" w:name="sub_11117"/>
            <w:r>
              <w:rPr>
                <w:rStyle w:val="Style14"/>
                <w:bCs/>
              </w:rPr>
              <w:t>1.17 Местные анестетики для наружного применения</w:t>
            </w:r>
            <w:bookmarkEnd w:id="81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82" w:name="sub_111171"/>
            <w:r>
              <w:rPr/>
              <w:t>1.17.1</w:t>
            </w:r>
            <w:bookmarkEnd w:id="82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D04AB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дока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дока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рей для местного применения дозированный или спрей для местного примен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83" w:name="sub_111172"/>
            <w:r>
              <w:rPr/>
              <w:t>1.17.2</w:t>
            </w:r>
            <w:bookmarkEnd w:id="83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1BB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докаин, в комбинации с другими препарат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докаин + хлоргексид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ль для местного примен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84" w:name="sub_11118"/>
            <w:r>
              <w:rPr>
                <w:rStyle w:val="Style14"/>
                <w:bCs/>
              </w:rPr>
              <w:t>1.18 Антисептики и дезинфицирующие средства</w:t>
            </w:r>
            <w:bookmarkEnd w:id="84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85" w:name="sub_111181"/>
            <w:r>
              <w:rPr/>
              <w:t>1.18.1</w:t>
            </w:r>
            <w:bookmarkEnd w:id="85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D08AG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идон-й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идон-йо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местного применения или раствор для наружного применения или раствор для местного и наружного примен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86" w:name="sub_111182"/>
            <w:r>
              <w:rPr/>
              <w:t>1.18.2</w:t>
            </w:r>
            <w:bookmarkEnd w:id="86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D08AC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игуаниды и амидин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лоргексид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87" w:name="sub_111183"/>
            <w:r>
              <w:rPr/>
              <w:t>1.18.3</w:t>
            </w:r>
            <w:bookmarkEnd w:id="87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D08AX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орода перокс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орода перокси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88" w:name="sub_111184"/>
            <w:r>
              <w:rPr/>
              <w:t>1.18.4</w:t>
            </w:r>
            <w:bookmarkEnd w:id="88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D08AX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тан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тано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89" w:name="sub_11119"/>
            <w:r>
              <w:rPr>
                <w:rStyle w:val="Style14"/>
                <w:bCs/>
              </w:rPr>
              <w:t>1.19 Кортикостероиды системного действия</w:t>
            </w:r>
            <w:bookmarkEnd w:id="89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90" w:name="sub_111191"/>
            <w:r>
              <w:rPr/>
              <w:t>1.19.1</w:t>
            </w:r>
            <w:bookmarkEnd w:id="90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02АВ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саметаз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саметазо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91" w:name="sub_111192"/>
            <w:r>
              <w:rPr/>
              <w:t>1.19.2</w:t>
            </w:r>
            <w:bookmarkEnd w:id="91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02АВ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низол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низоло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92" w:name="sub_11120"/>
            <w:r>
              <w:rPr>
                <w:rStyle w:val="Style14"/>
                <w:bCs/>
              </w:rPr>
              <w:t>1.20 Антибактериальные препараты системного действия</w:t>
            </w:r>
            <w:bookmarkEnd w:id="92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93" w:name="sub_111201"/>
            <w:r>
              <w:rPr/>
              <w:t>1.20.1</w:t>
            </w:r>
            <w:bookmarkEnd w:id="93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J01BA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лорамфеник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лорамфенико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или внутривен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94" w:name="sub_11121"/>
            <w:r>
              <w:rPr>
                <w:rStyle w:val="Style14"/>
                <w:bCs/>
              </w:rPr>
              <w:t>1.21 Нестероидные противовоспалительные и противоревматические препараты</w:t>
            </w:r>
            <w:bookmarkEnd w:id="94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95" w:name="sub_111211"/>
            <w:r>
              <w:rPr/>
              <w:t>1.21.1</w:t>
            </w:r>
            <w:bookmarkEnd w:id="95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01АВ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еторола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еторола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96" w:name="sub_11122"/>
            <w:r>
              <w:rPr>
                <w:rStyle w:val="Style14"/>
                <w:bCs/>
              </w:rPr>
              <w:t>1.22 Препараты для общей анестезии</w:t>
            </w:r>
            <w:bookmarkEnd w:id="96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97" w:name="sub_111221"/>
            <w:r>
              <w:rPr/>
              <w:t>1.22.1</w:t>
            </w:r>
            <w:bookmarkEnd w:id="97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1AH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нтани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нтани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98" w:name="sub_111222"/>
            <w:r>
              <w:rPr/>
              <w:t>1.22.2</w:t>
            </w:r>
            <w:bookmarkEnd w:id="98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1AX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роперид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роперидо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99" w:name="sub_111223"/>
            <w:r>
              <w:rPr/>
              <w:t>1.22.3</w:t>
            </w:r>
            <w:bookmarkEnd w:id="99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1AX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нитрогена окс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нитрогена окси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00" w:name="sub_11123"/>
            <w:r>
              <w:rPr>
                <w:rStyle w:val="Style14"/>
                <w:bCs/>
              </w:rPr>
              <w:t>1.23 Местные анестетики</w:t>
            </w:r>
            <w:bookmarkEnd w:id="100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01" w:name="sub_111231"/>
            <w:r>
              <w:rPr/>
              <w:t>1.23.1</w:t>
            </w:r>
            <w:bookmarkEnd w:id="101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1BA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ка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ка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02" w:name="sub_11124"/>
            <w:r>
              <w:rPr>
                <w:rStyle w:val="Style14"/>
                <w:bCs/>
              </w:rPr>
              <w:t>1.24 Опиоиды</w:t>
            </w:r>
            <w:bookmarkEnd w:id="102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03" w:name="sub_111241"/>
            <w:r>
              <w:rPr/>
              <w:t>1.24.1</w:t>
            </w:r>
            <w:bookmarkEnd w:id="103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2AA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рф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рф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04" w:name="sub_111242"/>
            <w:r>
              <w:rPr/>
              <w:t>1.24.2</w:t>
            </w:r>
            <w:bookmarkEnd w:id="104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2AX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амад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амадо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05" w:name="sub_11125"/>
            <w:r>
              <w:rPr>
                <w:rStyle w:val="Style14"/>
                <w:bCs/>
              </w:rPr>
              <w:t>1.25 Другие анальгетики и антипиретики</w:t>
            </w:r>
            <w:bookmarkEnd w:id="105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06" w:name="sub_111251"/>
            <w:r>
              <w:rPr/>
              <w:t>1.25.1</w:t>
            </w:r>
            <w:bookmarkEnd w:id="106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2BB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амизол нат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амизол натр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07" w:name="sub_111252"/>
            <w:r>
              <w:rPr/>
              <w:t>1.25.2</w:t>
            </w:r>
            <w:bookmarkEnd w:id="107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2BB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амизол натрия, в комбинации с другими препаратами (исключая психотропные препарат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амизол натрия + питофенон + фенпивериния броми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08" w:name="sub_111253"/>
            <w:r>
              <w:rPr/>
              <w:t>1.25.3</w:t>
            </w:r>
            <w:bookmarkEnd w:id="108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2BE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арацетам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арацетамо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ппозитории ректальные; порошок для приготовления раствора для приема внутрь или суспензия для приема внутрь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09" w:name="sub_11126"/>
            <w:r>
              <w:rPr>
                <w:rStyle w:val="Style14"/>
                <w:bCs/>
              </w:rPr>
              <w:t>1.26 Противоэпилептические препараты</w:t>
            </w:r>
            <w:bookmarkEnd w:id="109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10" w:name="sub_111261"/>
            <w:r>
              <w:rPr/>
              <w:t>1.26.1</w:t>
            </w:r>
            <w:bookmarkEnd w:id="110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3AG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альпроевая кисл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альпроевая кислот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 или 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11" w:name="sub_11127"/>
            <w:r>
              <w:rPr>
                <w:rStyle w:val="Style14"/>
                <w:bCs/>
              </w:rPr>
              <w:t>1.27 Антипсихотические средства</w:t>
            </w:r>
            <w:bookmarkEnd w:id="111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12" w:name="sub_111271"/>
            <w:r>
              <w:rPr/>
              <w:t>1.27.1</w:t>
            </w:r>
            <w:bookmarkEnd w:id="112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5AA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лорпромаз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лорпромаз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13" w:name="sub_111272"/>
            <w:r>
              <w:rPr/>
              <w:t>1.27.2</w:t>
            </w:r>
            <w:bookmarkEnd w:id="113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5AD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лоперид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лоперидо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 или раствор для внутримышеч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14" w:name="sub_11128"/>
            <w:r>
              <w:rPr>
                <w:rStyle w:val="Style14"/>
                <w:bCs/>
              </w:rPr>
              <w:t>1.28 Анксиолитики</w:t>
            </w:r>
            <w:bookmarkEnd w:id="114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15" w:name="sub_111281"/>
            <w:r>
              <w:rPr/>
              <w:t>1.28.1</w:t>
            </w:r>
            <w:bookmarkEnd w:id="115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5BA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азеп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азепа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16" w:name="sub_111282"/>
            <w:r>
              <w:rPr/>
              <w:t>1.28.2</w:t>
            </w:r>
            <w:bookmarkEnd w:id="116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5B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ромдигидро-хлорфенил-бензодиазеп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аблетки; раствор для внутривенного и внутримышеч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17" w:name="sub_11129"/>
            <w:r>
              <w:rPr>
                <w:rStyle w:val="Style14"/>
                <w:bCs/>
              </w:rPr>
              <w:t>1.29 Другие препараты для лечения заболеваний нервной системы</w:t>
            </w:r>
            <w:bookmarkEnd w:id="117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18" w:name="sub_111291"/>
            <w:r>
              <w:rPr/>
              <w:t>1.29.1</w:t>
            </w:r>
            <w:bookmarkEnd w:id="118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7X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параты для лечения заболеваний нервной системы друг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19" w:name="sub_111292"/>
            <w:r>
              <w:rPr/>
              <w:t>1.29.2</w:t>
            </w:r>
            <w:bookmarkEnd w:id="119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7X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параты для лечения заболеваний нервной системы друг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тилметил-гидрокси-пиридина сукцина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20" w:name="sub_11130"/>
            <w:r>
              <w:rPr>
                <w:rStyle w:val="Style14"/>
                <w:bCs/>
              </w:rPr>
              <w:t>1.30 Препараты для лечения обструктивных заболеваний дыхательных путей</w:t>
            </w:r>
            <w:bookmarkEnd w:id="120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21" w:name="sub_111301"/>
            <w:r>
              <w:rPr/>
              <w:t>1.30.1</w:t>
            </w:r>
            <w:bookmarkEnd w:id="121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R03AK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нотерол в комбинации с другими препарат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пратропия бромид + фенотеро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22" w:name="sub_111302"/>
            <w:r>
              <w:rPr/>
              <w:t>1.30.2</w:t>
            </w:r>
            <w:bookmarkEnd w:id="122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R03AC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льбутам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льбутамо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23" w:name="sub_111303"/>
            <w:r>
              <w:rPr/>
              <w:t>1.30.3</w:t>
            </w:r>
            <w:bookmarkEnd w:id="123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R03BA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удесон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удесони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рошок для ингаляций дозированный или суспензия для ингаляций дозированна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24" w:name="sub_111304"/>
            <w:r>
              <w:rPr/>
              <w:t>1.30.4</w:t>
            </w:r>
            <w:bookmarkEnd w:id="124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R03DA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инофилл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инофилл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 или раствор для внутримышеч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25" w:name="sub_11131"/>
            <w:r>
              <w:rPr>
                <w:rStyle w:val="Style14"/>
                <w:bCs/>
              </w:rPr>
              <w:t>1.31 Антигистаминные препараты системного действия</w:t>
            </w:r>
            <w:bookmarkEnd w:id="125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26" w:name="sub_111311"/>
            <w:r>
              <w:rPr/>
              <w:t>1.31.1</w:t>
            </w:r>
            <w:bookmarkEnd w:id="126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R06AA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фенгидрам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фенгидрам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27" w:name="sub_111312"/>
            <w:r>
              <w:rPr/>
              <w:t>1.31.2</w:t>
            </w:r>
            <w:bookmarkEnd w:id="127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R06AC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лоропирам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лоропирам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28" w:name="sub_11132"/>
            <w:r>
              <w:rPr>
                <w:rStyle w:val="Style14"/>
                <w:bCs/>
              </w:rPr>
              <w:t>1.32 Сульфаниламиды</w:t>
            </w:r>
            <w:bookmarkEnd w:id="128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29" w:name="sub_111321"/>
            <w:r>
              <w:rPr/>
              <w:t>1.32.1</w:t>
            </w:r>
            <w:bookmarkEnd w:id="129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S01AB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льфацетам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льфацетами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30" w:name="sub_11133"/>
            <w:r>
              <w:rPr>
                <w:rStyle w:val="Style14"/>
                <w:bCs/>
              </w:rPr>
              <w:t>1.33 Антидоты</w:t>
            </w:r>
            <w:bookmarkEnd w:id="130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31" w:name="sub_111331"/>
            <w:r>
              <w:rPr/>
              <w:t>1.33.1</w:t>
            </w:r>
            <w:bookmarkEnd w:id="131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6АА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арафин жидкий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арафин жидкий масло для приема внутр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32" w:name="sub_111332"/>
            <w:r>
              <w:rPr/>
              <w:t>1.33.2</w:t>
            </w:r>
            <w:bookmarkEnd w:id="132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6DA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лантам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лантам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33" w:name="sub_111333"/>
            <w:r>
              <w:rPr/>
              <w:t>1.33.3</w:t>
            </w:r>
            <w:bookmarkEnd w:id="133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V03A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тид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меркапто-пропан-сульфонат натр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34" w:name="sub_111334"/>
            <w:r>
              <w:rPr/>
              <w:t>1.33.4</w:t>
            </w:r>
            <w:bookmarkEnd w:id="134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V03A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тид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рбокси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35" w:name="sub_111335"/>
            <w:r>
              <w:rPr/>
              <w:t>1.33.5</w:t>
            </w:r>
            <w:bookmarkEnd w:id="135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V03A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тид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инка бисвинил-имидазола диацета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36" w:name="sub_111336"/>
            <w:r>
              <w:rPr/>
              <w:t>1.33.6</w:t>
            </w:r>
            <w:bookmarkEnd w:id="136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V03AB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трия тиосульф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трия тиосульфа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37" w:name="sub_111337"/>
            <w:r>
              <w:rPr/>
              <w:t>1.33.7</w:t>
            </w:r>
            <w:bookmarkEnd w:id="137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V03AB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кс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ксо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38" w:name="sub_11134"/>
            <w:r>
              <w:rPr>
                <w:rStyle w:val="Style14"/>
                <w:bCs/>
              </w:rPr>
              <w:t>1.34 Медицинские газы</w:t>
            </w:r>
            <w:bookmarkEnd w:id="138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39" w:name="sub_111341"/>
            <w:r>
              <w:rPr/>
              <w:t>1.34.1</w:t>
            </w:r>
            <w:bookmarkEnd w:id="139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V03AN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слор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слоро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40" w:name="sub_11135"/>
            <w:r>
              <w:rPr>
                <w:rStyle w:val="Style14"/>
                <w:bCs/>
              </w:rPr>
              <w:t>1.35 Растворители и разбавители, включая ирригационные растворы</w:t>
            </w:r>
            <w:bookmarkEnd w:id="140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41" w:name="sub_111351"/>
            <w:r>
              <w:rPr/>
              <w:t>1.35.1</w:t>
            </w:r>
            <w:bookmarkEnd w:id="141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V07A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ит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2" w:name="sub_1102"/>
            <w:r>
              <w:rPr/>
              <w:t>2 Медицинские изделия</w:t>
            </w:r>
            <w:bookmarkEnd w:id="142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дицинского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-во, не мене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3" w:name="sub_11021"/>
            <w:r>
              <w:rPr/>
              <w:t>2.1</w:t>
            </w:r>
            <w:bookmarkEnd w:id="143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инт марлевый медицинский нестерильный (5 м х 5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4" w:name="sub_11022"/>
            <w:r>
              <w:rPr/>
              <w:t>2.2</w:t>
            </w:r>
            <w:bookmarkEnd w:id="144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инт марлевый медицинский стерильный (5 м х 10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5" w:name="sub_11023"/>
            <w:r>
              <w:rPr/>
              <w:t>2.3</w:t>
            </w:r>
            <w:bookmarkEnd w:id="145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инт марлевый медицинский стерильный (7 м х 14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6" w:name="sub_11024"/>
            <w:r>
              <w:rPr/>
              <w:t>2.4</w:t>
            </w:r>
            <w:bookmarkEnd w:id="146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ата медицинская гигроскоп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уп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7" w:name="sub_11025"/>
            <w:r>
              <w:rPr/>
              <w:t>2.5</w:t>
            </w:r>
            <w:bookmarkEnd w:id="147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здуховод Гведела (60 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8" w:name="sub_11026"/>
            <w:r>
              <w:rPr/>
              <w:t>2.6</w:t>
            </w:r>
            <w:bookmarkEnd w:id="148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здуховод Гведела (90 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9" w:name="sub_11027"/>
            <w:r>
              <w:rPr/>
              <w:t>2.7</w:t>
            </w:r>
            <w:bookmarkEnd w:id="149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здуховод Гведела (120 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0" w:name="sub_11028"/>
            <w:r>
              <w:rPr/>
              <w:t>2.8</w:t>
            </w:r>
            <w:bookmarkEnd w:id="150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ство (губка, пластина) кровоостанавливающее коллагеновое биодеградируем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1" w:name="sub_11029"/>
            <w:r>
              <w:rPr/>
              <w:t>2.9</w:t>
            </w:r>
            <w:bookmarkEnd w:id="151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ржатели инфузионных флаконов (с кронштейном, на 200 м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2" w:name="sub_11210"/>
            <w:r>
              <w:rPr/>
              <w:t>2.10</w:t>
            </w:r>
            <w:bookmarkEnd w:id="152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ржатели инфузионных флаконов (с кронштейном, на 400 м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3" w:name="sub_11211"/>
            <w:r>
              <w:rPr/>
              <w:t>2.11</w:t>
            </w:r>
            <w:bookmarkEnd w:id="153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гут кровеостанавливающий для остановки артериального кровот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4" w:name="sub_11212"/>
            <w:r>
              <w:rPr/>
              <w:t>2.12</w:t>
            </w:r>
            <w:bookmarkEnd w:id="154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гут для внутривенных инъ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5" w:name="sub_11213"/>
            <w:r>
              <w:rPr/>
              <w:t>2.13</w:t>
            </w:r>
            <w:bookmarkEnd w:id="155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жим медицинский кровоостанавливающий изогну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6" w:name="sub_11214"/>
            <w:r>
              <w:rPr/>
              <w:t>2.14</w:t>
            </w:r>
            <w:bookmarkEnd w:id="156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тер (канюля) для периферических вен (разных размеров), в том числе устройство для вливания в малые в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7" w:name="sub_11215"/>
            <w:r>
              <w:rPr/>
              <w:t>2.15</w:t>
            </w:r>
            <w:bookmarkEnd w:id="157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тер уретральный детский однократного применения стер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8" w:name="sub_11216"/>
            <w:r>
              <w:rPr/>
              <w:t>2.16</w:t>
            </w:r>
            <w:bookmarkEnd w:id="158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тер уретральный женский однократного применения стер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9" w:name="sub_11217"/>
            <w:r>
              <w:rPr/>
              <w:t>2.17</w:t>
            </w:r>
            <w:bookmarkEnd w:id="159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тер уретральный мужской однократного применения стер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0" w:name="sub_11218"/>
            <w:r>
              <w:rPr/>
              <w:t>2.18</w:t>
            </w:r>
            <w:bookmarkEnd w:id="160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йкопластырь бактерицидный (не менее 1,9 см х 7,2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1" w:name="sub_11219"/>
            <w:r>
              <w:rPr/>
              <w:t>2.19</w:t>
            </w:r>
            <w:bookmarkEnd w:id="161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йкопластырь рулонный (не менее 2 см х 5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2" w:name="sub_11220"/>
            <w:r>
              <w:rPr/>
              <w:t>2.20</w:t>
            </w:r>
            <w:bookmarkEnd w:id="162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ска медицинская нестерильная трехслойная из нетканого материала с резинками или с завяз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3" w:name="sub_11221"/>
            <w:r>
              <w:rPr/>
              <w:t>2.21</w:t>
            </w:r>
            <w:bookmarkEnd w:id="163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шок для медицинских отходов класса А (объемом не менее 10 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4" w:name="sub_11222"/>
            <w:r>
              <w:rPr/>
              <w:t>2.22</w:t>
            </w:r>
            <w:bookmarkEnd w:id="164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шок для медицинских отходов класса Б (объемом не менее 10 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5" w:name="sub_11223"/>
            <w:r>
              <w:rPr/>
              <w:t>2.23</w:t>
            </w:r>
            <w:bookmarkEnd w:id="165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для канюлизации губчатых костей для оказания скорой медицинской помощи (шприц-пистолет либо иное устройство установки канюли для внутрикостных инъекций для взрослых и детей с канюлей (канюлями) для внутрикостных инъекций, системой для внутрикостного введения лекарственных препара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6" w:name="sub_11224"/>
            <w:r>
              <w:rPr/>
              <w:t>2.24</w:t>
            </w:r>
            <w:bookmarkEnd w:id="166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жницы для разрезания повязок по Листе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7" w:name="sub_11225"/>
            <w:r>
              <w:rPr/>
              <w:t>2.25</w:t>
            </w:r>
            <w:bookmarkEnd w:id="167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акет гипотерм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8" w:name="sub_11226"/>
            <w:r>
              <w:rPr/>
              <w:t>2.26</w:t>
            </w:r>
            <w:bookmarkEnd w:id="168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акет перевязочный медицинский стер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9" w:name="sub_11227"/>
            <w:r>
              <w:rPr/>
              <w:t>2.27</w:t>
            </w:r>
            <w:bookmarkEnd w:id="169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чатки медицинские нестерильные смотр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0" w:name="sub_11228"/>
            <w:r>
              <w:rPr/>
              <w:t>2.28</w:t>
            </w:r>
            <w:bookmarkEnd w:id="170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чатки хирургические стери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1" w:name="sub_11229"/>
            <w:r>
              <w:rPr/>
              <w:t>2.29</w:t>
            </w:r>
            <w:bookmarkEnd w:id="171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инцет медиц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2" w:name="sub_11230"/>
            <w:r>
              <w:rPr/>
              <w:t>2.30</w:t>
            </w:r>
            <w:bookmarkEnd w:id="172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рывало спасательное изотермическое (не менее 150 см х 200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3" w:name="sub_11231"/>
            <w:r>
              <w:rPr/>
              <w:t>2.31</w:t>
            </w:r>
            <w:bookmarkEnd w:id="173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лфетка антисептическая из нетканого материала спиртовая (не менее 12,5 см х 11,0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4" w:name="sub_11232"/>
            <w:r>
              <w:rPr/>
              <w:t>2.32</w:t>
            </w:r>
            <w:bookmarkEnd w:id="174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ство антисептическая с перекисью вод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5" w:name="sub_11233"/>
            <w:r>
              <w:rPr/>
              <w:t>2.33</w:t>
            </w:r>
            <w:bookmarkEnd w:id="175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ство для стимуляции дыхания с раствором амми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6" w:name="sub_11234"/>
            <w:r>
              <w:rPr/>
              <w:t>2.34</w:t>
            </w:r>
            <w:bookmarkEnd w:id="176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лфетка марлевая медицинская стерильная (не менее 16 см х 14 см, N 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уп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7" w:name="sub_11235"/>
            <w:r>
              <w:rPr/>
              <w:t>2.35</w:t>
            </w:r>
            <w:bookmarkEnd w:id="177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кальпель стерильный однор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8" w:name="sub_11236"/>
            <w:r>
              <w:rPr/>
              <w:t>2.36</w:t>
            </w:r>
            <w:bookmarkEnd w:id="178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ство перевязочное гемостатическое стерильное на основе цеолитов или алюмосиликатов кальция и натрия или гидросиликата кальция (не менее 50 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9" w:name="sub_11237"/>
            <w:r>
              <w:rPr/>
              <w:t>2.37</w:t>
            </w:r>
            <w:bookmarkEnd w:id="179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ство перевязочное гемостатическое стерильное с аминокапроновой кислотой (не менее 6 см х 10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0" w:name="sub_11238"/>
            <w:r>
              <w:rPr/>
              <w:t>2.38</w:t>
            </w:r>
            <w:bookmarkEnd w:id="180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ство перевязочное гидрогелевое противоожоговое стерильное (на основе аллилоксиэтанола и лидокаи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1" w:name="sub_11239"/>
            <w:r>
              <w:rPr/>
              <w:t>2.39</w:t>
            </w:r>
            <w:bookmarkEnd w:id="181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ерильная салфетка (не менее 40 см х 60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2" w:name="sub_11240"/>
            <w:r>
              <w:rPr/>
              <w:t>2.40</w:t>
            </w:r>
            <w:bookmarkEnd w:id="182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ерильная салфетка или простыня (не менее 70 см х 140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3" w:name="sub_11241"/>
            <w:r>
              <w:rPr/>
              <w:t>2.41</w:t>
            </w:r>
            <w:bookmarkEnd w:id="183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фигмоманометр (измеритель артериального давления) со взрослой и детскими манжетами механический с анероидным маноме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4" w:name="sub_11242"/>
            <w:r>
              <w:rPr/>
              <w:t>2.42</w:t>
            </w:r>
            <w:bookmarkEnd w:id="184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рмометр медицинский в футля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5" w:name="sub_11243"/>
            <w:r>
              <w:rPr/>
              <w:t>2.43</w:t>
            </w:r>
            <w:bookmarkEnd w:id="185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убка ректальная газоотводная детская однор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6" w:name="sub_11244"/>
            <w:r>
              <w:rPr/>
              <w:t>2.44</w:t>
            </w:r>
            <w:bookmarkEnd w:id="186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ройство для вливания инфузионных раств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7" w:name="sub_11245"/>
            <w:r>
              <w:rPr/>
              <w:t>2.45</w:t>
            </w:r>
            <w:bookmarkEnd w:id="187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нарик диагностический с элементом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8" w:name="sub_11246"/>
            <w:r>
              <w:rPr/>
              <w:t>2.46</w:t>
            </w:r>
            <w:bookmarkEnd w:id="188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ненд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9" w:name="sub_11247"/>
            <w:r>
              <w:rPr/>
              <w:t>2.47</w:t>
            </w:r>
            <w:bookmarkEnd w:id="189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патель стер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0" w:name="sub_11248"/>
            <w:r>
              <w:rPr/>
              <w:t>2.48</w:t>
            </w:r>
            <w:bookmarkEnd w:id="190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приц инъекционный однократного применения (2 мл с иглой 0,6 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1" w:name="sub_11249"/>
            <w:r>
              <w:rPr/>
              <w:t>2.49</w:t>
            </w:r>
            <w:bookmarkEnd w:id="191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приц инъекционный однократного применения (5 мл с иглой 0,7 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2" w:name="sub_11250"/>
            <w:r>
              <w:rPr/>
              <w:t>2.50</w:t>
            </w:r>
            <w:bookmarkEnd w:id="192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приц инъекционный однократного применения (10 мл с иглой 0,8 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3" w:name="sub_11251"/>
            <w:r>
              <w:rPr/>
              <w:t>2.51</w:t>
            </w:r>
            <w:bookmarkEnd w:id="193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приц инъекционный однократного применения (20 мл с иглой 0,8 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4" w:name="sub_1103"/>
            <w:r>
              <w:rPr/>
              <w:t>3 Прочие средства</w:t>
            </w:r>
            <w:bookmarkEnd w:id="194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5" w:name="sub_11031"/>
            <w:r>
              <w:rPr/>
              <w:t>3.1</w:t>
            </w:r>
            <w:bookmarkEnd w:id="195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пульница или специально предназначенное для хранения (применения) ампулированных лекарственных препаратов приспособление в сумке (ящике, рюкзаке) укладки общепрофильной для оказания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6" w:name="sub_11032"/>
            <w:r>
              <w:rPr/>
              <w:t>3.2</w:t>
            </w:r>
            <w:bookmarkEnd w:id="196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мка (ящик, рюкзак) укладки общепрофильной для оказания скорой медицинской помощи с возможностью переноса на пле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7" w:name="sub_11033"/>
            <w:r>
              <w:rPr/>
              <w:t>3.3</w:t>
            </w:r>
            <w:bookmarkEnd w:id="197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ехол для инструмент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8" w:name="sub_11034"/>
            <w:r>
              <w:rPr/>
              <w:t>3.4</w:t>
            </w:r>
            <w:bookmarkEnd w:id="198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ехол для перевязоч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я:</w:t>
      </w:r>
    </w:p>
    <w:p>
      <w:pPr>
        <w:pStyle w:val="Normal"/>
        <w:rPr/>
      </w:pPr>
      <w:r>
        <w:rPr/>
        <w:t>1. При комплектации укладки общепрофильной для оказания скорой медицинской помощи допускается включение в ее состав:</w:t>
      </w:r>
    </w:p>
    <w:p>
      <w:pPr>
        <w:pStyle w:val="Normal"/>
        <w:rPr/>
      </w:pPr>
      <w:r>
        <w:rPr/>
        <w:t>одного лекарственного препарата из числа адсорбирующих кишечных препаратов (</w:t>
      </w:r>
      <w:hyperlink w:anchor="sub_11014">
        <w:r>
          <w:rPr>
            <w:rStyle w:val="InternetLink"/>
            <w:rFonts w:cs="Times New Roman CYR"/>
          </w:rPr>
          <w:t>раздел 1.4</w:t>
        </w:r>
      </w:hyperlink>
      <w:r>
        <w:rPr/>
        <w:t xml:space="preserve">), указанных в </w:t>
      </w:r>
      <w:hyperlink w:anchor="sub_110141">
        <w:r>
          <w:rPr>
            <w:rStyle w:val="InternetLink"/>
            <w:rFonts w:cs="Times New Roman CYR"/>
          </w:rPr>
          <w:t>строках 1.4.1</w:t>
        </w:r>
      </w:hyperlink>
      <w:r>
        <w:rPr/>
        <w:t xml:space="preserve">, </w:t>
      </w:r>
      <w:hyperlink w:anchor="sub_110142">
        <w:r>
          <w:rPr>
            <w:rStyle w:val="InternetLink"/>
            <w:rFonts w:cs="Times New Roman CYR"/>
          </w:rPr>
          <w:t>1.4.2</w:t>
        </w:r>
      </w:hyperlink>
      <w:r>
        <w:rPr/>
        <w:t xml:space="preserve"> и </w:t>
      </w:r>
      <w:hyperlink w:anchor="sub_110143">
        <w:r>
          <w:rPr>
            <w:rStyle w:val="InternetLink"/>
            <w:rFonts w:cs="Times New Roman CYR"/>
          </w:rPr>
          <w:t>1.4.3</w:t>
        </w:r>
      </w:hyperlink>
      <w:r>
        <w:rPr/>
        <w:t>;</w:t>
      </w:r>
    </w:p>
    <w:p>
      <w:pPr>
        <w:pStyle w:val="Normal"/>
        <w:rPr/>
      </w:pPr>
      <w:r>
        <w:rPr/>
        <w:t>одного лекарственного препарата из числа антитромботических средств (</w:t>
      </w:r>
      <w:hyperlink w:anchor="sub_11018">
        <w:r>
          <w:rPr>
            <w:rStyle w:val="InternetLink"/>
            <w:rFonts w:cs="Times New Roman CYR"/>
          </w:rPr>
          <w:t>раздел 1.8</w:t>
        </w:r>
      </w:hyperlink>
      <w:r>
        <w:rPr/>
        <w:t>):</w:t>
      </w:r>
    </w:p>
    <w:p>
      <w:pPr>
        <w:pStyle w:val="Normal"/>
        <w:rPr/>
      </w:pPr>
      <w:r>
        <w:rPr/>
        <w:t xml:space="preserve">указанных в </w:t>
      </w:r>
      <w:hyperlink w:anchor="sub_110181">
        <w:r>
          <w:rPr>
            <w:rStyle w:val="InternetLink"/>
            <w:rFonts w:cs="Times New Roman CYR"/>
          </w:rPr>
          <w:t>строках 1.8.1</w:t>
        </w:r>
      </w:hyperlink>
      <w:r>
        <w:rPr/>
        <w:t xml:space="preserve"> и </w:t>
      </w:r>
      <w:hyperlink w:anchor="sub_110182">
        <w:r>
          <w:rPr>
            <w:rStyle w:val="InternetLink"/>
            <w:rFonts w:cs="Times New Roman CYR"/>
          </w:rPr>
          <w:t>1.8.2</w:t>
        </w:r>
      </w:hyperlink>
      <w:r>
        <w:rPr/>
        <w:t>,</w:t>
      </w:r>
    </w:p>
    <w:p>
      <w:pPr>
        <w:pStyle w:val="Normal"/>
        <w:rPr/>
      </w:pPr>
      <w:r>
        <w:rPr/>
        <w:t xml:space="preserve">указанных в </w:t>
      </w:r>
      <w:hyperlink w:anchor="sub_110183">
        <w:r>
          <w:rPr>
            <w:rStyle w:val="InternetLink"/>
            <w:rFonts w:cs="Times New Roman CYR"/>
          </w:rPr>
          <w:t>строках 1.8.3</w:t>
        </w:r>
      </w:hyperlink>
      <w:r>
        <w:rPr/>
        <w:t xml:space="preserve"> и </w:t>
      </w:r>
      <w:hyperlink w:anchor="sub_110185">
        <w:r>
          <w:rPr>
            <w:rStyle w:val="InternetLink"/>
            <w:rFonts w:cs="Times New Roman CYR"/>
          </w:rPr>
          <w:t>1.8.5</w:t>
        </w:r>
      </w:hyperlink>
      <w:r>
        <w:rPr/>
        <w:t>,</w:t>
      </w:r>
    </w:p>
    <w:p>
      <w:pPr>
        <w:pStyle w:val="Normal"/>
        <w:rPr/>
      </w:pPr>
      <w:r>
        <w:rPr/>
        <w:t xml:space="preserve">указанных в </w:t>
      </w:r>
      <w:hyperlink w:anchor="sub_110186">
        <w:r>
          <w:rPr>
            <w:rStyle w:val="InternetLink"/>
            <w:rFonts w:cs="Times New Roman CYR"/>
          </w:rPr>
          <w:t>строках 1.8.6</w:t>
        </w:r>
      </w:hyperlink>
      <w:r>
        <w:rPr/>
        <w:t xml:space="preserve">, </w:t>
      </w:r>
      <w:hyperlink w:anchor="sub_110187">
        <w:r>
          <w:rPr>
            <w:rStyle w:val="InternetLink"/>
            <w:rFonts w:cs="Times New Roman CYR"/>
          </w:rPr>
          <w:t>1.8.7</w:t>
        </w:r>
      </w:hyperlink>
      <w:r>
        <w:rPr/>
        <w:t xml:space="preserve"> и </w:t>
      </w:r>
      <w:hyperlink w:anchor="sub_110188">
        <w:r>
          <w:rPr>
            <w:rStyle w:val="InternetLink"/>
            <w:rFonts w:cs="Times New Roman CYR"/>
          </w:rPr>
          <w:t>1.8.8</w:t>
        </w:r>
      </w:hyperlink>
      <w:r>
        <w:rPr/>
        <w:t>;</w:t>
      </w:r>
    </w:p>
    <w:p>
      <w:pPr>
        <w:pStyle w:val="Normal"/>
        <w:rPr/>
      </w:pPr>
      <w:r>
        <w:rPr/>
        <w:t>одного лекарственного препарата из числа гемостатических средств (</w:t>
      </w:r>
      <w:hyperlink w:anchor="sub_11019">
        <w:r>
          <w:rPr>
            <w:rStyle w:val="InternetLink"/>
            <w:rFonts w:cs="Times New Roman CYR"/>
          </w:rPr>
          <w:t>раздел 1.9</w:t>
        </w:r>
      </w:hyperlink>
      <w:r>
        <w:rPr/>
        <w:t xml:space="preserve">), указанных в </w:t>
      </w:r>
      <w:hyperlink w:anchor="sub_110191">
        <w:r>
          <w:rPr>
            <w:rStyle w:val="InternetLink"/>
            <w:rFonts w:cs="Times New Roman CYR"/>
          </w:rPr>
          <w:t>строках 1.9.1</w:t>
        </w:r>
      </w:hyperlink>
      <w:r>
        <w:rPr/>
        <w:t xml:space="preserve">, </w:t>
      </w:r>
      <w:hyperlink w:anchor="sub_110192">
        <w:r>
          <w:rPr>
            <w:rStyle w:val="InternetLink"/>
            <w:rFonts w:cs="Times New Roman CYR"/>
          </w:rPr>
          <w:t>1.9.2</w:t>
        </w:r>
      </w:hyperlink>
      <w:r>
        <w:rPr/>
        <w:t xml:space="preserve"> и </w:t>
      </w:r>
      <w:hyperlink w:anchor="sub_110193">
        <w:r>
          <w:rPr>
            <w:rStyle w:val="InternetLink"/>
            <w:rFonts w:cs="Times New Roman CYR"/>
          </w:rPr>
          <w:t>1.9.3</w:t>
        </w:r>
      </w:hyperlink>
      <w:r>
        <w:rPr/>
        <w:t>;</w:t>
      </w:r>
    </w:p>
    <w:p>
      <w:pPr>
        <w:pStyle w:val="Normal"/>
        <w:rPr/>
      </w:pPr>
      <w:r>
        <w:rPr/>
        <w:t>одного лекарственного препарата из числа кровезаменителей и перфузионных растворов (</w:t>
      </w:r>
      <w:hyperlink w:anchor="sub_11110">
        <w:r>
          <w:rPr>
            <w:rStyle w:val="InternetLink"/>
            <w:rFonts w:cs="Times New Roman CYR"/>
          </w:rPr>
          <w:t>раздел 1.10</w:t>
        </w:r>
      </w:hyperlink>
      <w:r>
        <w:rPr/>
        <w:t xml:space="preserve">), указанных в </w:t>
      </w:r>
      <w:hyperlink w:anchor="sub_111101">
        <w:r>
          <w:rPr>
            <w:rStyle w:val="InternetLink"/>
            <w:rFonts w:cs="Times New Roman CYR"/>
          </w:rPr>
          <w:t>строках 1.10.1</w:t>
        </w:r>
      </w:hyperlink>
      <w:r>
        <w:rPr/>
        <w:t xml:space="preserve"> и </w:t>
      </w:r>
      <w:hyperlink w:anchor="sub_111102">
        <w:r>
          <w:rPr>
            <w:rStyle w:val="InternetLink"/>
            <w:rFonts w:cs="Times New Roman CYR"/>
          </w:rPr>
          <w:t>1.10.2</w:t>
        </w:r>
      </w:hyperlink>
      <w:r>
        <w:rPr/>
        <w:t>;</w:t>
      </w:r>
    </w:p>
    <w:p>
      <w:pPr>
        <w:pStyle w:val="Normal"/>
        <w:rPr/>
      </w:pPr>
      <w:r>
        <w:rPr/>
        <w:t>одного лекарственного препарата из числа препаратов для лечения заболеваний сердца (</w:t>
      </w:r>
      <w:hyperlink w:anchor="sub_11111">
        <w:r>
          <w:rPr>
            <w:rStyle w:val="InternetLink"/>
            <w:rFonts w:cs="Times New Roman CYR"/>
          </w:rPr>
          <w:t>раздел 1.11</w:t>
        </w:r>
      </w:hyperlink>
      <w:r>
        <w:rPr/>
        <w:t xml:space="preserve">), указанных в </w:t>
      </w:r>
      <w:hyperlink w:anchor="sub_111119">
        <w:r>
          <w:rPr>
            <w:rStyle w:val="InternetLink"/>
            <w:rFonts w:cs="Times New Roman CYR"/>
          </w:rPr>
          <w:t>строках 1.11.9</w:t>
        </w:r>
      </w:hyperlink>
      <w:r>
        <w:rPr/>
        <w:t xml:space="preserve"> и </w:t>
      </w:r>
      <w:hyperlink w:anchor="sub_1111110">
        <w:r>
          <w:rPr>
            <w:rStyle w:val="InternetLink"/>
            <w:rFonts w:cs="Times New Roman CYR"/>
          </w:rPr>
          <w:t>1.11.10</w:t>
        </w:r>
      </w:hyperlink>
      <w:r>
        <w:rPr/>
        <w:t>.</w:t>
      </w:r>
    </w:p>
    <w:p>
      <w:pPr>
        <w:pStyle w:val="Normal"/>
        <w:rPr/>
      </w:pPr>
      <w:r>
        <w:rPr/>
        <w:t>2. Комплектация укладки общепрофильной для оказания скорой медицинской помощи препаратом для общей анестезии (</w:t>
      </w:r>
      <w:hyperlink w:anchor="sub_11122">
        <w:r>
          <w:rPr>
            <w:rStyle w:val="InternetLink"/>
            <w:rFonts w:cs="Times New Roman CYR"/>
          </w:rPr>
          <w:t>раздел 1.22</w:t>
        </w:r>
      </w:hyperlink>
      <w:r>
        <w:rPr/>
        <w:t xml:space="preserve">), указанным в </w:t>
      </w:r>
      <w:hyperlink w:anchor="sub_111223">
        <w:r>
          <w:rPr>
            <w:rStyle w:val="InternetLink"/>
            <w:rFonts w:cs="Times New Roman CYR"/>
          </w:rPr>
          <w:t>строке 1.22.3</w:t>
        </w:r>
      </w:hyperlink>
      <w:r>
        <w:rPr/>
        <w:t>, осуществляется при наличии в оснащении автомобиля скорой медицинской помощи аппарата ингаляционного наркоза газовой смесью кислорода и динитрогена оксида.</w:t>
      </w:r>
    </w:p>
    <w:p>
      <w:pPr>
        <w:pStyle w:val="Normal"/>
        <w:rPr/>
      </w:pPr>
      <w:r>
        <w:rPr/>
        <w:t>3. Комплектация укладки общепрофильной для оказания скорой медицинской помощи антипсихотическими средствами (</w:t>
      </w:r>
      <w:hyperlink w:anchor="sub_11127">
        <w:r>
          <w:rPr>
            <w:rStyle w:val="InternetLink"/>
            <w:rFonts w:cs="Times New Roman CYR"/>
          </w:rPr>
          <w:t>раздел 1.27</w:t>
        </w:r>
      </w:hyperlink>
      <w:r>
        <w:rPr/>
        <w:t>) осуществляется только для психиатрической специализированной выездной бригады скорой медицинской помощи.</w:t>
      </w:r>
    </w:p>
    <w:p>
      <w:pPr>
        <w:pStyle w:val="Normal"/>
        <w:rPr/>
      </w:pPr>
      <w:r>
        <w:rPr/>
        <w:t>4. Лекарственные препараты в лекарственной форме "раствор для инфузий" (</w:t>
      </w:r>
      <w:hyperlink w:anchor="sub_11017">
        <w:r>
          <w:rPr>
            <w:rStyle w:val="InternetLink"/>
            <w:rFonts w:cs="Times New Roman CYR"/>
          </w:rPr>
          <w:t>разделы 1.7</w:t>
        </w:r>
      </w:hyperlink>
      <w:r>
        <w:rPr/>
        <w:t xml:space="preserve"> и </w:t>
      </w:r>
      <w:hyperlink w:anchor="sub_11110">
        <w:r>
          <w:rPr>
            <w:rStyle w:val="InternetLink"/>
            <w:rFonts w:cs="Times New Roman CYR"/>
          </w:rPr>
          <w:t>1.10</w:t>
        </w:r>
      </w:hyperlink>
      <w:r>
        <w:rPr/>
        <w:t>) могут быть размещены в автомобиле скорой медицинской помощи отдельно от укладки общепрофильной для оказания скорой медицинской помощи.</w:t>
      </w:r>
    </w:p>
    <w:p>
      <w:pPr>
        <w:pStyle w:val="Normal"/>
        <w:rPr/>
      </w:pPr>
      <w:r>
        <w:rPr/>
        <w:t>5. Препарат для общей анестезии (</w:t>
      </w:r>
      <w:hyperlink w:anchor="sub_11122">
        <w:r>
          <w:rPr>
            <w:rStyle w:val="InternetLink"/>
            <w:rFonts w:cs="Times New Roman CYR"/>
          </w:rPr>
          <w:t>раздел 1.22</w:t>
        </w:r>
      </w:hyperlink>
      <w:r>
        <w:rPr/>
        <w:t xml:space="preserve">), указанный в </w:t>
      </w:r>
      <w:hyperlink w:anchor="sub_111223">
        <w:r>
          <w:rPr>
            <w:rStyle w:val="InternetLink"/>
            <w:rFonts w:cs="Times New Roman CYR"/>
          </w:rPr>
          <w:t>строке 1.22.3</w:t>
        </w:r>
      </w:hyperlink>
      <w:r>
        <w:rPr/>
        <w:t>, и медицинский газ (</w:t>
      </w:r>
      <w:hyperlink w:anchor="sub_11134">
        <w:r>
          <w:rPr>
            <w:rStyle w:val="InternetLink"/>
            <w:rFonts w:cs="Times New Roman CYR"/>
          </w:rPr>
          <w:t>раздел 1.34</w:t>
        </w:r>
      </w:hyperlink>
      <w:r>
        <w:rPr/>
        <w:t>) хранятся в баллонах для медицинских газов и в системе подачи медицинских газов автомобиля скорой медицинской помощи отдельно от укладки общепрофильной для оказания скорой медицинской помощ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9" w:name="sub_1200"/>
      <w:bookmarkEnd w:id="199"/>
      <w:r>
        <w:rPr/>
        <w:t>2. Требования к комплектации лекарственными препаратами и медицинскими изделиями укладки специализированной (реанимационной) для оказания скорой медицинской помощи</w:t>
      </w:r>
    </w:p>
    <w:p>
      <w:pPr>
        <w:pStyle w:val="Normal"/>
        <w:rPr/>
      </w:pPr>
      <w:r>
        <w:rPr/>
      </w:r>
      <w:bookmarkStart w:id="200" w:name="sub_1200"/>
      <w:bookmarkStart w:id="201" w:name="sub_1200"/>
      <w:bookmarkEnd w:id="20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40"/>
        <w:gridCol w:w="2940"/>
        <w:gridCol w:w="1820"/>
        <w:gridCol w:w="1400"/>
        <w:gridCol w:w="126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2" w:name="sub_1201"/>
            <w:r>
              <w:rPr/>
              <w:t>1 Лекарственные препараты</w:t>
            </w:r>
            <w:bookmarkEnd w:id="202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й препара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ая форма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03" w:name="sub_12011"/>
            <w:r>
              <w:rPr>
                <w:rStyle w:val="Style14"/>
                <w:bCs/>
              </w:rPr>
              <w:t>1.1 Препараты для лечения функциональных нарушений кишечника</w:t>
            </w:r>
            <w:bookmarkEnd w:id="203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04" w:name="sub_12111"/>
            <w:r>
              <w:rPr/>
              <w:t>1.1.1</w:t>
            </w:r>
            <w:bookmarkEnd w:id="204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3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параты для лечения функциональных расстройств кишечн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ифилл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05" w:name="sub_12112"/>
            <w:r>
              <w:rPr/>
              <w:t>1.1.2</w:t>
            </w:r>
            <w:bookmarkEnd w:id="205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03AD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ротавер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ротавер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06" w:name="sub_12012"/>
            <w:r>
              <w:rPr>
                <w:rStyle w:val="Style14"/>
                <w:bCs/>
              </w:rPr>
              <w:t>1.2 Алкалоиды белладонны, третичные амины</w:t>
            </w:r>
            <w:bookmarkEnd w:id="206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07" w:name="sub_12121"/>
            <w:r>
              <w:rPr/>
              <w:t>1.2.1</w:t>
            </w:r>
            <w:bookmarkEnd w:id="207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3ВА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троп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троп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08" w:name="sub_12013"/>
            <w:r>
              <w:rPr>
                <w:rStyle w:val="Style14"/>
                <w:bCs/>
              </w:rPr>
              <w:t>1.3 Стимуляторы моторики желудочно-кишечного тракта</w:t>
            </w:r>
            <w:bookmarkEnd w:id="208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09" w:name="sub_12131"/>
            <w:r>
              <w:rPr/>
              <w:t>1.3.1</w:t>
            </w:r>
            <w:bookmarkEnd w:id="209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03FA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оклопрам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оклопрами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10" w:name="sub_12014"/>
            <w:r>
              <w:rPr>
                <w:rStyle w:val="Style14"/>
                <w:bCs/>
              </w:rPr>
              <w:t>1.4 Адсорбирующие кишечные препараты</w:t>
            </w:r>
            <w:bookmarkEnd w:id="210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11" w:name="sub_12141"/>
            <w:r>
              <w:rPr/>
              <w:t>1.4.1</w:t>
            </w:r>
            <w:bookmarkEnd w:id="211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7ВА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тивированный уг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тивированный угол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аблетки или капсу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12" w:name="sub_12142"/>
            <w:r>
              <w:rPr/>
              <w:t>1.4.2</w:t>
            </w:r>
            <w:bookmarkEnd w:id="212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7ВА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тивированный уголь в комбинации с другими препарат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тивированный уголь + алюминия окси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13" w:name="sub_12143"/>
            <w:r>
              <w:rPr/>
              <w:t>1.4.3</w:t>
            </w:r>
            <w:bookmarkEnd w:id="213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7В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гнин гидролиз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рошок для приема внутрь или гранулы для приема внутрь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14" w:name="sub_12015"/>
            <w:r>
              <w:rPr>
                <w:rStyle w:val="Style14"/>
                <w:bCs/>
              </w:rPr>
              <w:t>1.5 Витамины</w:t>
            </w:r>
            <w:bookmarkEnd w:id="214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15" w:name="sub_12151"/>
            <w:r>
              <w:rPr/>
              <w:t>1.5.1</w:t>
            </w:r>
            <w:bookmarkEnd w:id="215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11DA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ам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ам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16" w:name="sub_12152"/>
            <w:r>
              <w:rPr/>
              <w:t>1.5.2</w:t>
            </w:r>
            <w:bookmarkEnd w:id="216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11GA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скорбиновая кисл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скорбиновая кислот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17" w:name="sub_12153"/>
            <w:r>
              <w:rPr/>
              <w:t>1.5.3</w:t>
            </w:r>
            <w:bookmarkEnd w:id="217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1НА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иридокс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иридокс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18" w:name="sub_12016"/>
            <w:r>
              <w:rPr>
                <w:rStyle w:val="Style14"/>
                <w:bCs/>
              </w:rPr>
              <w:t>1.6 Препараты кальция</w:t>
            </w:r>
            <w:bookmarkEnd w:id="218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19" w:name="sub_12161"/>
            <w:r>
              <w:rPr/>
              <w:t>1.6.1</w:t>
            </w:r>
            <w:bookmarkEnd w:id="219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2АА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льция глюкон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льция глюкона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20" w:name="sub_12017"/>
            <w:r>
              <w:rPr>
                <w:rStyle w:val="Style14"/>
                <w:bCs/>
              </w:rPr>
              <w:t>1.7 Другие минеральные вещества</w:t>
            </w:r>
            <w:bookmarkEnd w:id="220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21" w:name="sub_12171"/>
            <w:r>
              <w:rPr/>
              <w:t>1.7.1</w:t>
            </w:r>
            <w:bookmarkEnd w:id="221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2С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нералосодержащие препараты друг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лия и магния аспарагина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 и (или) раствор для инфуз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22" w:name="sub_12018"/>
            <w:r>
              <w:rPr>
                <w:rStyle w:val="Style14"/>
                <w:bCs/>
              </w:rPr>
              <w:t>1.8 Антитромботические средства</w:t>
            </w:r>
            <w:bookmarkEnd w:id="222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23" w:name="sub_12181"/>
            <w:r>
              <w:rPr/>
              <w:t>1.8.1</w:t>
            </w:r>
            <w:bookmarkEnd w:id="223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АВ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парин нат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парин натр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подкожного введения или раствор для инъе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24" w:name="sub_12182"/>
            <w:r>
              <w:rPr/>
              <w:t>1.8.2</w:t>
            </w:r>
            <w:bookmarkEnd w:id="224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АВ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ноксапар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ноксапарин натр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ъекций и (или) раствор для подкож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25" w:name="sub_12183"/>
            <w:r>
              <w:rPr/>
              <w:t>1.8.3</w:t>
            </w:r>
            <w:bookmarkEnd w:id="225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АС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опидогр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опидогре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аблетки покрытые пленочной оболочко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26" w:name="sub_12184"/>
            <w:r>
              <w:rPr/>
              <w:t>1.8.4</w:t>
            </w:r>
            <w:bookmarkEnd w:id="226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АС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цетилсалициловая кисл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цетилсалициловая кислот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аблетки или таблетки покрытые кишечнорастворимой оболочко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27" w:name="sub_12185"/>
            <w:r>
              <w:rPr/>
              <w:t>1.8.5</w:t>
            </w:r>
            <w:bookmarkEnd w:id="227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АС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кагрел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кагрело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28" w:name="sub_12186"/>
            <w:r>
              <w:rPr/>
              <w:t>1.8.6</w:t>
            </w:r>
            <w:bookmarkEnd w:id="228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01AD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теплаз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теплаз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29" w:name="sub_12187"/>
            <w:r>
              <w:rPr/>
              <w:t>1.8.7</w:t>
            </w:r>
            <w:bookmarkEnd w:id="229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01AD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нектеплаз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нектеплаз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30" w:name="sub_12188"/>
            <w:r>
              <w:rPr/>
              <w:t>1.8.8</w:t>
            </w:r>
            <w:bookmarkEnd w:id="230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01A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урокиназ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 или лиофилизат для приготовления раствора для инъекц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31" w:name="sub_12019"/>
            <w:r>
              <w:rPr>
                <w:rStyle w:val="Style14"/>
                <w:bCs/>
              </w:rPr>
              <w:t>1.9 Гемостатические средства</w:t>
            </w:r>
            <w:bookmarkEnd w:id="231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32" w:name="sub_12191"/>
            <w:r>
              <w:rPr/>
              <w:t>1.9.1</w:t>
            </w:r>
            <w:bookmarkEnd w:id="232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2АА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анексамовая кисл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анексамовая кислот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33" w:name="sub_12192"/>
            <w:r>
              <w:rPr/>
              <w:t>1.9.2</w:t>
            </w:r>
            <w:bookmarkEnd w:id="233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2АА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инометилбензойная кисл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инометилбензойная кислот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34" w:name="sub_12193"/>
            <w:r>
              <w:rPr/>
              <w:t>1.9.3</w:t>
            </w:r>
            <w:bookmarkEnd w:id="234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2ВХ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тамзил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тамзила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35" w:name="sub_12110"/>
            <w:r>
              <w:rPr>
                <w:rStyle w:val="Style14"/>
                <w:bCs/>
              </w:rPr>
              <w:t>1.10 Кровезаменители и перфузионные растворы</w:t>
            </w:r>
            <w:bookmarkEnd w:id="235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36" w:name="sub_121101"/>
            <w:r>
              <w:rPr/>
              <w:t>1.10.1</w:t>
            </w:r>
            <w:bookmarkEnd w:id="236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5АА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стр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стра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 и (или) раствор для инфуз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37" w:name="sub_121102"/>
            <w:r>
              <w:rPr/>
              <w:t>1.10.2</w:t>
            </w:r>
            <w:bookmarkEnd w:id="237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5АА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идроксиэтил крахм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идроксиэтил-крахма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38" w:name="sub_121103"/>
            <w:r>
              <w:rPr/>
              <w:t>1.10.3</w:t>
            </w:r>
            <w:bookmarkEnd w:id="238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5ВА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глев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строз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 и раствор для инфуз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39" w:name="sub_121104"/>
            <w:r>
              <w:rPr/>
              <w:t>1.10.4</w:t>
            </w:r>
            <w:bookmarkEnd w:id="239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5В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глюмина натрия сукцина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40" w:name="sub_121105"/>
            <w:r>
              <w:rPr/>
              <w:t>1.10.5</w:t>
            </w:r>
            <w:bookmarkEnd w:id="240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5ВВ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ли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трия хлорида раствор сложный [калия хлорид + кальция хлорид + натрия хлорид]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41" w:name="sub_121106"/>
            <w:r>
              <w:rPr/>
              <w:t>1.10.6</w:t>
            </w:r>
            <w:bookmarkEnd w:id="241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5ВВ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ли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42" w:name="sub_121107"/>
            <w:r>
              <w:rPr/>
              <w:t>1.10.7</w:t>
            </w:r>
            <w:bookmarkEnd w:id="242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5СА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трия гидрокарбон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трия гидрокарбона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43" w:name="sub_121108"/>
            <w:r>
              <w:rPr/>
              <w:t>1.10.8</w:t>
            </w:r>
            <w:bookmarkEnd w:id="243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5СВ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трия хлор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трия хлори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фузий и 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44" w:name="sub_121109"/>
            <w:r>
              <w:rPr/>
              <w:t>1.10.9</w:t>
            </w:r>
            <w:bookmarkEnd w:id="244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5ХА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ы электроли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гния сульфа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 или раствор для внутривенного и внутримышеч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45" w:name="sub_120111"/>
            <w:r>
              <w:rPr>
                <w:rStyle w:val="Style14"/>
                <w:bCs/>
              </w:rPr>
              <w:t>1.11 Препараты для лечения заболеваний сердца</w:t>
            </w:r>
            <w:bookmarkEnd w:id="245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46" w:name="sub_121111"/>
            <w:r>
              <w:rPr/>
              <w:t>1.11.1</w:t>
            </w:r>
            <w:bookmarkEnd w:id="246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01АА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гокс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гокс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47" w:name="sub_121112"/>
            <w:r>
              <w:rPr/>
              <w:t>1.11.2</w:t>
            </w:r>
            <w:bookmarkEnd w:id="247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01ВА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каинам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каинами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48" w:name="sub_121113"/>
            <w:r>
              <w:rPr/>
              <w:t>1.11.3</w:t>
            </w:r>
            <w:bookmarkEnd w:id="248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01BB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дока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дока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49" w:name="sub_121114"/>
            <w:r>
              <w:rPr/>
              <w:t>1.11.4</w:t>
            </w:r>
            <w:bookmarkEnd w:id="249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01BD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иодар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иодаро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50" w:name="sub_121115"/>
            <w:r>
              <w:rPr/>
              <w:t>1.11.5</w:t>
            </w:r>
            <w:bookmarkEnd w:id="250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01CA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рэпинефр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рэпинефр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51" w:name="sub_121116"/>
            <w:r>
              <w:rPr/>
              <w:t>1.11.6</w:t>
            </w:r>
            <w:bookmarkEnd w:id="251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01CA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пам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пам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ъекций и (или) концентрат для приготовления раствора для инфуз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52" w:name="sub_121117"/>
            <w:r>
              <w:rPr/>
              <w:t>1.11.7</w:t>
            </w:r>
            <w:bookmarkEnd w:id="252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01CA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нилэфр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нилэфр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53" w:name="sub_121118"/>
            <w:r>
              <w:rPr/>
              <w:t>1.11.8</w:t>
            </w:r>
            <w:bookmarkEnd w:id="253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01CA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бутам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бутам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 или раствор для инфуз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54" w:name="sub_121119"/>
            <w:r>
              <w:rPr/>
              <w:t>1.11.9</w:t>
            </w:r>
            <w:bookmarkEnd w:id="254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01CA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пинефр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пинефр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55" w:name="sub_1211110"/>
            <w:r>
              <w:rPr/>
              <w:t>1.11.10</w:t>
            </w:r>
            <w:bookmarkEnd w:id="255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01DA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ческие нитра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троглицер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эрозоль подъязычный дозированный и (или) раствор для внутривенного введения или концентрат для приготовления раствора для инфуз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56" w:name="sub_1211111"/>
            <w:r>
              <w:rPr/>
              <w:t>1.11.11</w:t>
            </w:r>
            <w:bookmarkEnd w:id="256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01DA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осорбида динитр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осорбида динитра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рей дозированный или концентрат для приготовления раствора для инфуз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57" w:name="sub_1211112"/>
            <w:r>
              <w:rPr/>
              <w:t>1.11.12</w:t>
            </w:r>
            <w:bookmarkEnd w:id="257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01Е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параты для лечения заболеваний сердца друг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ифосаден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58" w:name="sub_120112"/>
            <w:r>
              <w:rPr>
                <w:rStyle w:val="Style14"/>
                <w:bCs/>
              </w:rPr>
              <w:t>1.12 Антигипертензивные средства</w:t>
            </w:r>
            <w:bookmarkEnd w:id="258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59" w:name="sub_121121"/>
            <w:r>
              <w:rPr/>
              <w:t>1.12.1</w:t>
            </w:r>
            <w:bookmarkEnd w:id="259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02АС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онид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онид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60" w:name="sub_121122"/>
            <w:r>
              <w:rPr/>
              <w:t>1.12.2</w:t>
            </w:r>
            <w:bookmarkEnd w:id="260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02АС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ксонид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ксонид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аблетки, покрытые оболочкой, или таблетки, покрытые пленочной оболочко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61" w:name="sub_121123"/>
            <w:r>
              <w:rPr/>
              <w:t>1.12.3</w:t>
            </w:r>
            <w:bookmarkEnd w:id="261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02В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етвертичные аммониевые соедин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заметония броми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62" w:name="sub_121124"/>
            <w:r>
              <w:rPr/>
              <w:t>1.12.4</w:t>
            </w:r>
            <w:bookmarkEnd w:id="262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02СА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рапиди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рапиди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63" w:name="sub_120113"/>
            <w:r>
              <w:rPr>
                <w:rStyle w:val="Style14"/>
                <w:bCs/>
              </w:rPr>
              <w:t>1.13 Диуретики</w:t>
            </w:r>
            <w:bookmarkEnd w:id="263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64" w:name="sub_121131"/>
            <w:r>
              <w:rPr/>
              <w:t>1.13.1</w:t>
            </w:r>
            <w:bookmarkEnd w:id="264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03СА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уросем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уросеми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65" w:name="sub_120114"/>
            <w:r>
              <w:rPr>
                <w:rStyle w:val="Style14"/>
                <w:bCs/>
              </w:rPr>
              <w:t>1.14 Бета-адреноблокаторы</w:t>
            </w:r>
            <w:bookmarkEnd w:id="265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66" w:name="sub_121141"/>
            <w:r>
              <w:rPr/>
              <w:t>1.14.1</w:t>
            </w:r>
            <w:bookmarkEnd w:id="266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07АА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пранол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праноло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67" w:name="sub_121142"/>
            <w:r>
              <w:rPr/>
              <w:t>1.14.2</w:t>
            </w:r>
            <w:bookmarkEnd w:id="267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07АВ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опрол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опроло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 или таблет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68" w:name="sub_121143"/>
            <w:r>
              <w:rPr/>
              <w:t>1.14.3</w:t>
            </w:r>
            <w:bookmarkEnd w:id="268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07АВ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смол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смоло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 или раствор для инфуз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69" w:name="sub_120115"/>
            <w:r>
              <w:rPr>
                <w:rStyle w:val="Style14"/>
                <w:bCs/>
              </w:rPr>
              <w:t>1.15 Блокаторы кальциевых каналов</w:t>
            </w:r>
            <w:bookmarkEnd w:id="269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70" w:name="sub_121151"/>
            <w:r>
              <w:rPr/>
              <w:t>1.15.1</w:t>
            </w:r>
            <w:bookmarkEnd w:id="270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08СА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федип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федип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раже или таблетки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71" w:name="sub_121152"/>
            <w:r>
              <w:rPr/>
              <w:t>1.15.2</w:t>
            </w:r>
            <w:bookmarkEnd w:id="271"/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08DA0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рапами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рапамил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72" w:name="sub_120116"/>
            <w:r>
              <w:rPr>
                <w:rStyle w:val="Style14"/>
                <w:bCs/>
              </w:rPr>
              <w:t>1.16 Ингибиторы ангиотензинпревращающего фермента</w:t>
            </w:r>
            <w:bookmarkEnd w:id="272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73" w:name="sub_121161"/>
            <w:r>
              <w:rPr/>
              <w:t>1.16.1</w:t>
            </w:r>
            <w:bookmarkEnd w:id="273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09АА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птопри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птопри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74" w:name="sub_121162"/>
            <w:r>
              <w:rPr/>
              <w:t>1.16.2</w:t>
            </w:r>
            <w:bookmarkEnd w:id="274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09АА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налаприл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налаприла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75" w:name="sub_120117"/>
            <w:r>
              <w:rPr>
                <w:rStyle w:val="Style14"/>
                <w:bCs/>
              </w:rPr>
              <w:t>1.17 Местные анестетики для наружного применения</w:t>
            </w:r>
            <w:bookmarkEnd w:id="275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76" w:name="sub_121171"/>
            <w:r>
              <w:rPr/>
              <w:t>1.17.1</w:t>
            </w:r>
            <w:bookmarkEnd w:id="276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D04AB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дока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дока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рей для местного применения дозированный или спрей для местного примен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77" w:name="sub_120118"/>
            <w:r>
              <w:rPr>
                <w:rStyle w:val="Style14"/>
                <w:bCs/>
              </w:rPr>
              <w:t>1.18 Антисептики и дезинфицирующие средства</w:t>
            </w:r>
            <w:bookmarkEnd w:id="277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78" w:name="sub_121181"/>
            <w:r>
              <w:rPr/>
              <w:t>1.18.1</w:t>
            </w:r>
            <w:bookmarkEnd w:id="278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D08AG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идон-й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идон-йо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местного применения или раствор для наружного применения или раствор для местного и наружного примен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79" w:name="sub_121182"/>
            <w:r>
              <w:rPr/>
              <w:t>1.18.2</w:t>
            </w:r>
            <w:bookmarkEnd w:id="279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D08AC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игуаниды и амидин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лоргексид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80" w:name="sub_121183"/>
            <w:r>
              <w:rPr/>
              <w:t>1.18.3</w:t>
            </w:r>
            <w:bookmarkEnd w:id="280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D08AX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орода перокс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орода перокси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81" w:name="sub_121184"/>
            <w:r>
              <w:rPr/>
              <w:t>1.18.4</w:t>
            </w:r>
            <w:bookmarkEnd w:id="281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D08AX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тан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тано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82" w:name="sub_120119"/>
            <w:r>
              <w:rPr>
                <w:rStyle w:val="Style14"/>
                <w:bCs/>
              </w:rPr>
              <w:t>1.19 Кортикостероиды системного действия</w:t>
            </w:r>
            <w:bookmarkEnd w:id="282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83" w:name="sub_121191"/>
            <w:r>
              <w:rPr/>
              <w:t>1.19.1</w:t>
            </w:r>
            <w:bookmarkEnd w:id="283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02АВ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саметаз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саметазо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84" w:name="sub_121192"/>
            <w:r>
              <w:rPr/>
              <w:t>1.19.2</w:t>
            </w:r>
            <w:bookmarkEnd w:id="284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02АВ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низол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низоло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85" w:name="sub_121193"/>
            <w:r>
              <w:rPr/>
              <w:t>1.19.3</w:t>
            </w:r>
            <w:bookmarkEnd w:id="285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02АВ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идрокортиз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идрокортизо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 или суспензия для внутримышечного и внутрисустав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86" w:name="sub_12120"/>
            <w:r>
              <w:rPr>
                <w:rStyle w:val="Style14"/>
                <w:bCs/>
              </w:rPr>
              <w:t>1.20 Антибактериальные препараты системного действия</w:t>
            </w:r>
            <w:bookmarkEnd w:id="286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87" w:name="sub_121201"/>
            <w:r>
              <w:rPr/>
              <w:t>1.20.1</w:t>
            </w:r>
            <w:bookmarkEnd w:id="287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J01BA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лорамфеник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лорамфенико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или внутривен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88" w:name="sub_120121"/>
            <w:r>
              <w:rPr>
                <w:rStyle w:val="Style14"/>
                <w:bCs/>
              </w:rPr>
              <w:t>1.21 Нестероидные противовоспалительные и противоревматические препараты</w:t>
            </w:r>
            <w:bookmarkEnd w:id="288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89" w:name="sub_121211"/>
            <w:r>
              <w:rPr/>
              <w:t>1.21.1</w:t>
            </w:r>
            <w:bookmarkEnd w:id="289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01АВ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еторола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еторола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90" w:name="sub_120122"/>
            <w:r>
              <w:rPr>
                <w:rStyle w:val="Style14"/>
                <w:bCs/>
              </w:rPr>
              <w:t>1.22 Миорелаксанты периферического действия</w:t>
            </w:r>
            <w:bookmarkEnd w:id="290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91" w:name="sub_121221"/>
            <w:r>
              <w:rPr/>
              <w:t>1.22.1</w:t>
            </w:r>
            <w:bookmarkEnd w:id="291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03АВ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ксаметония хлор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ксаметония йоди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92" w:name="sub_121222"/>
            <w:r>
              <w:rPr/>
              <w:t>1.22.2</w:t>
            </w:r>
            <w:bookmarkEnd w:id="292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03АВ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ксаметония хлор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ксаметония хлори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93" w:name="sub_121223"/>
            <w:r>
              <w:rPr/>
              <w:t>1.22.3</w:t>
            </w:r>
            <w:bookmarkEnd w:id="293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03АС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ипекурония бром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ипекурония броми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94" w:name="sub_120123"/>
            <w:r>
              <w:rPr>
                <w:rStyle w:val="Style14"/>
                <w:bCs/>
              </w:rPr>
              <w:t>1.23 Препараты для общей анестезии</w:t>
            </w:r>
            <w:bookmarkEnd w:id="294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95" w:name="sub_121231"/>
            <w:r>
              <w:rPr/>
              <w:t>1.23.1</w:t>
            </w:r>
            <w:bookmarkEnd w:id="295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1AF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опентал нат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опентал натр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 или порошок для приготовления раствора для внутривен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96" w:name="sub_121232"/>
            <w:r>
              <w:rPr/>
              <w:t>1.23.2</w:t>
            </w:r>
            <w:bookmarkEnd w:id="296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1AH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нтани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нтани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97" w:name="sub_121233"/>
            <w:r>
              <w:rPr/>
              <w:t>1.23.3</w:t>
            </w:r>
            <w:bookmarkEnd w:id="297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1AX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роперид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роперидо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98" w:name="sub_121234"/>
            <w:r>
              <w:rPr/>
              <w:t>1.23.4</w:t>
            </w:r>
            <w:bookmarkEnd w:id="298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1AX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етам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етам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99" w:name="sub_121235"/>
            <w:r>
              <w:rPr/>
              <w:t>1.23.5</w:t>
            </w:r>
            <w:bookmarkEnd w:id="299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1AX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поф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пофо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мульсия для внутривенного введения или эмульсия для инфуз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00" w:name="sub_121236"/>
            <w:r>
              <w:rPr/>
              <w:t>1.23.6</w:t>
            </w:r>
            <w:bookmarkEnd w:id="300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1AX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нитрогена окс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нитрогена окси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01" w:name="sub_120124"/>
            <w:r>
              <w:rPr>
                <w:rStyle w:val="Style14"/>
                <w:bCs/>
              </w:rPr>
              <w:t>1.24 Местные анестетики</w:t>
            </w:r>
            <w:bookmarkEnd w:id="301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02" w:name="sub_121241"/>
            <w:r>
              <w:rPr/>
              <w:t>1.24.1</w:t>
            </w:r>
            <w:bookmarkEnd w:id="302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1BA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ка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ка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03" w:name="sub_121242"/>
            <w:r>
              <w:rPr/>
              <w:t>1.24.2</w:t>
            </w:r>
            <w:bookmarkEnd w:id="303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1BB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докаин, в комбинации с другими препарат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докаин + хлоргексид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ль для местного примен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04" w:name="sub_120125"/>
            <w:r>
              <w:rPr>
                <w:rStyle w:val="Style14"/>
                <w:bCs/>
              </w:rPr>
              <w:t>1.25 Опиоиды</w:t>
            </w:r>
            <w:bookmarkEnd w:id="304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05" w:name="sub_121251"/>
            <w:r>
              <w:rPr/>
              <w:t>1.25.1</w:t>
            </w:r>
            <w:bookmarkEnd w:id="305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2AA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рф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рф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06" w:name="sub_121252"/>
            <w:r>
              <w:rPr/>
              <w:t>1.25.2</w:t>
            </w:r>
            <w:bookmarkEnd w:id="306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2AX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амад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амадо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07" w:name="sub_120126"/>
            <w:r>
              <w:rPr>
                <w:rStyle w:val="Style14"/>
                <w:bCs/>
              </w:rPr>
              <w:t>1.26 Другие анальгетики и антипиретики</w:t>
            </w:r>
            <w:bookmarkEnd w:id="307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08" w:name="sub_121261"/>
            <w:r>
              <w:rPr/>
              <w:t>1.26.1</w:t>
            </w:r>
            <w:bookmarkEnd w:id="308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2BB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амизол нат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амизол натр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09" w:name="sub_121262"/>
            <w:r>
              <w:rPr/>
              <w:t>1.26.2</w:t>
            </w:r>
            <w:bookmarkEnd w:id="309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2BB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амизол натрия, в комбинации с другими препаратами (исключая психотропные препарат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амизол натрия + питофенон + фенпивериния броми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10" w:name="sub_121263"/>
            <w:r>
              <w:rPr/>
              <w:t>1.26.3</w:t>
            </w:r>
            <w:bookmarkEnd w:id="310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2BE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арацетам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арацетамо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ппозитории ректальные; порошок для приготовления раствора для приема внутрь или суспензия для приема внутрь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11" w:name="sub_120127"/>
            <w:r>
              <w:rPr>
                <w:rStyle w:val="Style14"/>
                <w:bCs/>
              </w:rPr>
              <w:t>1.27 Противоэпилептические препараты</w:t>
            </w:r>
            <w:bookmarkEnd w:id="311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12" w:name="sub_121271"/>
            <w:r>
              <w:rPr/>
              <w:t>1.27.1</w:t>
            </w:r>
            <w:bookmarkEnd w:id="312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3AG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альпроевая кисл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альпроевая кислот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 или 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13" w:name="sub_120128"/>
            <w:r>
              <w:rPr>
                <w:rStyle w:val="Style14"/>
                <w:bCs/>
              </w:rPr>
              <w:t>1.28 Антипсихотические средства</w:t>
            </w:r>
            <w:bookmarkEnd w:id="313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14" w:name="sub_121281"/>
            <w:r>
              <w:rPr/>
              <w:t>1.28.1</w:t>
            </w:r>
            <w:bookmarkEnd w:id="314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5AA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лорпромаз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лорпромаз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15" w:name="sub_121282"/>
            <w:r>
              <w:rPr/>
              <w:t>1.28.2</w:t>
            </w:r>
            <w:bookmarkEnd w:id="315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5AD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лоперид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лоперидо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 или раствор для внутримышеч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16" w:name="sub_120129"/>
            <w:r>
              <w:rPr>
                <w:rStyle w:val="Style14"/>
                <w:bCs/>
              </w:rPr>
              <w:t>1.29 Анксиолитики</w:t>
            </w:r>
            <w:bookmarkEnd w:id="316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17" w:name="sub_121291"/>
            <w:r>
              <w:rPr/>
              <w:t>1.29.1</w:t>
            </w:r>
            <w:bookmarkEnd w:id="317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5BA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азеп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азепа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18" w:name="sub_121292"/>
            <w:r>
              <w:rPr/>
              <w:t>1.29.2</w:t>
            </w:r>
            <w:bookmarkEnd w:id="318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5B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ромдигидро-хлорфенил-бензодиазеп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аблетки; раствор для внутривенного и внутримышеч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19" w:name="sub_12130"/>
            <w:r>
              <w:rPr>
                <w:rStyle w:val="Style14"/>
                <w:bCs/>
              </w:rPr>
              <w:t>1.30 Снотворные и седативные средства</w:t>
            </w:r>
            <w:bookmarkEnd w:id="319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20" w:name="sub_121301"/>
            <w:r>
              <w:rPr/>
              <w:t>1.30.1</w:t>
            </w:r>
            <w:bookmarkEnd w:id="320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5CD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дазол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дазола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21" w:name="sub_120131"/>
            <w:r>
              <w:rPr>
                <w:rStyle w:val="Style14"/>
                <w:bCs/>
              </w:rPr>
              <w:t>1.31 Другие препараты для лечения заболеваний нервной системы</w:t>
            </w:r>
            <w:bookmarkEnd w:id="321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22" w:name="sub_121311"/>
            <w:r>
              <w:rPr/>
              <w:t>1.31.1</w:t>
            </w:r>
            <w:bookmarkEnd w:id="322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7X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параты для лечения заболеваний нервной системы друг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23" w:name="sub_121312"/>
            <w:r>
              <w:rPr/>
              <w:t>1.31.2</w:t>
            </w:r>
            <w:bookmarkEnd w:id="323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7X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параты для лечения заболеваний нервной системы друг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тилметил-гидроксипиридина сукцина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24" w:name="sub_120132"/>
            <w:r>
              <w:rPr>
                <w:rStyle w:val="Style14"/>
                <w:bCs/>
              </w:rPr>
              <w:t>1.32 Препараты для лечения обструктивных заболеваний дыхательных путей</w:t>
            </w:r>
            <w:bookmarkEnd w:id="324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25" w:name="sub_121321"/>
            <w:r>
              <w:rPr/>
              <w:t>1.32.1</w:t>
            </w:r>
            <w:bookmarkEnd w:id="325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R03AK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нотерол в комбинации с другими препарат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пратропия бромид + фенотеро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26" w:name="sub_121322"/>
            <w:r>
              <w:rPr/>
              <w:t>1.32.2</w:t>
            </w:r>
            <w:bookmarkEnd w:id="326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R03AC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льбутам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льбутамо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27" w:name="sub_121323"/>
            <w:r>
              <w:rPr/>
              <w:t>1.32.3</w:t>
            </w:r>
            <w:bookmarkEnd w:id="327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R03BA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удесон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удесони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рошок для ингаляций дозированный или суспензия для ингаляций дозированна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28" w:name="sub_121324"/>
            <w:r>
              <w:rPr/>
              <w:t>1.32.4</w:t>
            </w:r>
            <w:bookmarkEnd w:id="328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R03DA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инофилл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инофилл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 или раствор для внутримышеч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29" w:name="sub_120133"/>
            <w:r>
              <w:rPr>
                <w:rStyle w:val="Style14"/>
                <w:bCs/>
              </w:rPr>
              <w:t>1.33 Муколитические препараты</w:t>
            </w:r>
            <w:bookmarkEnd w:id="329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30" w:name="sub_121331"/>
            <w:r>
              <w:rPr/>
              <w:t>1.33.1</w:t>
            </w:r>
            <w:bookmarkEnd w:id="330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R05CB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цетилцисте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цетилцисте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ъекций или лиофилизат для приготовления раствора для инъекций и ингаляц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31" w:name="sub_120134"/>
            <w:r>
              <w:rPr>
                <w:rStyle w:val="Style14"/>
                <w:bCs/>
              </w:rPr>
              <w:t>1.34 Антигистаминные препараты системного действия</w:t>
            </w:r>
            <w:bookmarkEnd w:id="331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32" w:name="sub_121341"/>
            <w:r>
              <w:rPr/>
              <w:t>1.34.1</w:t>
            </w:r>
            <w:bookmarkEnd w:id="332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R06AA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фенгидрам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фенгидрам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33" w:name="sub_121342"/>
            <w:r>
              <w:rPr/>
              <w:t>1.34.2</w:t>
            </w:r>
            <w:bookmarkEnd w:id="333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R06AC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лоропирам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лоропирам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34" w:name="sub_120135"/>
            <w:r>
              <w:rPr>
                <w:rStyle w:val="Style14"/>
                <w:bCs/>
              </w:rPr>
              <w:t>1.35 Сульфаниламиды</w:t>
            </w:r>
            <w:bookmarkEnd w:id="334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35" w:name="sub_121351"/>
            <w:r>
              <w:rPr/>
              <w:t>1.35.1</w:t>
            </w:r>
            <w:bookmarkEnd w:id="335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S01AB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льфацетам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льфацетами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36" w:name="sub_120136"/>
            <w:r>
              <w:rPr>
                <w:rStyle w:val="Style14"/>
                <w:bCs/>
              </w:rPr>
              <w:t>1.36 Антидоты</w:t>
            </w:r>
            <w:bookmarkEnd w:id="336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37" w:name="sub_121361"/>
            <w:r>
              <w:rPr/>
              <w:t>1.36.1</w:t>
            </w:r>
            <w:bookmarkEnd w:id="337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6АА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арафин жид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арафин жидки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сло для приема внутр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38" w:name="sub_121362"/>
            <w:r>
              <w:rPr/>
              <w:t>1.36.2</w:t>
            </w:r>
            <w:bookmarkEnd w:id="338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6DA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лантам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лантами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39" w:name="sub_121363"/>
            <w:r>
              <w:rPr/>
              <w:t>1.36.3</w:t>
            </w:r>
            <w:bookmarkEnd w:id="339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V03A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тид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меркапто-пропан-сульфонат натр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40" w:name="sub_121364"/>
            <w:r>
              <w:rPr/>
              <w:t>1.36.4</w:t>
            </w:r>
            <w:bookmarkEnd w:id="340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V03A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тид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рбокси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41" w:name="sub_121365"/>
            <w:r>
              <w:rPr/>
              <w:t>1.36.5</w:t>
            </w:r>
            <w:bookmarkEnd w:id="341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V03A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тид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инка бисвинил-имидазола диацета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42" w:name="sub_121366"/>
            <w:r>
              <w:rPr/>
              <w:t>1.36.6</w:t>
            </w:r>
            <w:bookmarkEnd w:id="342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V03AB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трия тиосульф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трия тиосульфа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43" w:name="sub_121367"/>
            <w:r>
              <w:rPr/>
              <w:t>1.36.7</w:t>
            </w:r>
            <w:bookmarkEnd w:id="343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V03AB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кс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ксо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44" w:name="sub_121368"/>
            <w:r>
              <w:rPr/>
              <w:t>1.36.8</w:t>
            </w:r>
            <w:bookmarkEnd w:id="344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V03AB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лумазени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лумазени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45" w:name="sub_120137"/>
            <w:r>
              <w:rPr>
                <w:rStyle w:val="Style14"/>
                <w:bCs/>
              </w:rPr>
              <w:t>1.37 Медицинские газы</w:t>
            </w:r>
            <w:bookmarkEnd w:id="345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46" w:name="sub_121371"/>
            <w:r>
              <w:rPr/>
              <w:t>1.37.1</w:t>
            </w:r>
            <w:bookmarkEnd w:id="346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V03AN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слор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слоро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47" w:name="sub_120138"/>
            <w:r>
              <w:rPr>
                <w:rStyle w:val="Style14"/>
                <w:bCs/>
              </w:rPr>
              <w:t>1.38 Растворители и разбавители, включая ирригационные растворы</w:t>
            </w:r>
            <w:bookmarkEnd w:id="347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48" w:name="sub_121381"/>
            <w:r>
              <w:rPr/>
              <w:t>1.38.1</w:t>
            </w:r>
            <w:bookmarkEnd w:id="348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V07A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ит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49" w:name="sub_1202"/>
            <w:r>
              <w:rPr/>
              <w:t>2 Медицинские изделия</w:t>
            </w:r>
            <w:bookmarkEnd w:id="349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дицинского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-во, не мене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0" w:name="sub_12021"/>
            <w:r>
              <w:rPr/>
              <w:t>2.1</w:t>
            </w:r>
            <w:bookmarkEnd w:id="350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инт марлевый медицинский нестерильный (5 м х 5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1" w:name="sub_12022"/>
            <w:r>
              <w:rPr/>
              <w:t>2.2</w:t>
            </w:r>
            <w:bookmarkEnd w:id="351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инт марлевый медицинский стерильный (5 м х 10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2" w:name="sub_12023"/>
            <w:r>
              <w:rPr/>
              <w:t>2.3</w:t>
            </w:r>
            <w:bookmarkEnd w:id="352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инт марлевый медицинский стерильный (7 м х 14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3" w:name="sub_12024"/>
            <w:r>
              <w:rPr/>
              <w:t>2.4</w:t>
            </w:r>
            <w:bookmarkEnd w:id="353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ата медицинская гигроскоп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уп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4" w:name="sub_12025"/>
            <w:r>
              <w:rPr/>
              <w:t>2.5</w:t>
            </w:r>
            <w:bookmarkEnd w:id="354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здуховод Гведела (60 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5" w:name="sub_12026"/>
            <w:r>
              <w:rPr/>
              <w:t>2.6</w:t>
            </w:r>
            <w:bookmarkEnd w:id="355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здуховод Гведела (90 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6" w:name="sub_12027"/>
            <w:r>
              <w:rPr/>
              <w:t>2.7</w:t>
            </w:r>
            <w:bookmarkEnd w:id="356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здуховод Гведела (120 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7" w:name="sub_12028"/>
            <w:r>
              <w:rPr/>
              <w:t>2.8</w:t>
            </w:r>
            <w:bookmarkEnd w:id="357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ство (губка, пластина) кровоостанавливающее коллагеновое биодеградируем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8" w:name="sub_12029"/>
            <w:r>
              <w:rPr/>
              <w:t>2.9</w:t>
            </w:r>
            <w:bookmarkEnd w:id="358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ржатели инфузионных флаконов (с кронштейном, на 200 м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9" w:name="sub_12210"/>
            <w:r>
              <w:rPr/>
              <w:t>2.10</w:t>
            </w:r>
            <w:bookmarkEnd w:id="359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ржатели инфузионных флаконов (с кронштейном, на 400 м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0" w:name="sub_12211"/>
            <w:r>
              <w:rPr/>
              <w:t>2.11</w:t>
            </w:r>
            <w:bookmarkEnd w:id="360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гут кровеостанавливающий для остановки артериального кровот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1" w:name="sub_12212"/>
            <w:r>
              <w:rPr/>
              <w:t>2.12</w:t>
            </w:r>
            <w:bookmarkEnd w:id="361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гут для внутривенных инъ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2" w:name="sub_12213"/>
            <w:r>
              <w:rPr/>
              <w:t>2.13</w:t>
            </w:r>
            <w:bookmarkEnd w:id="362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жим медицинский кровоостанавливающий изогну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3" w:name="sub_12214"/>
            <w:r>
              <w:rPr/>
              <w:t>2.14</w:t>
            </w:r>
            <w:bookmarkEnd w:id="363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жим медицинский кровоостанавливающий пря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4" w:name="sub_12215"/>
            <w:r>
              <w:rPr/>
              <w:t>2.15</w:t>
            </w:r>
            <w:bookmarkEnd w:id="364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тер (канюля) для периферических вен (разных размеров), в том числе устройство для вливания в малые в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5" w:name="sub_12216"/>
            <w:r>
              <w:rPr/>
              <w:t>2.16</w:t>
            </w:r>
            <w:bookmarkEnd w:id="365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тер уретральный детский однократного применения стер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6" w:name="sub_12217"/>
            <w:r>
              <w:rPr/>
              <w:t>2.17</w:t>
            </w:r>
            <w:bookmarkEnd w:id="366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тер уретральный женский однократного применения стер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7" w:name="sub_12218"/>
            <w:r>
              <w:rPr/>
              <w:t>2.18</w:t>
            </w:r>
            <w:bookmarkEnd w:id="367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тер уретральный мужской однократного применения стер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8" w:name="sub_12219"/>
            <w:r>
              <w:rPr/>
              <w:t>2.19</w:t>
            </w:r>
            <w:bookmarkEnd w:id="368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йкопластырь бактерицидный (не менее 1,9 см х 7,2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9" w:name="sub_12220"/>
            <w:r>
              <w:rPr/>
              <w:t>2.20</w:t>
            </w:r>
            <w:bookmarkEnd w:id="369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йкопластырь рулонный (не менее 2 см х 5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0" w:name="sub_12221"/>
            <w:r>
              <w:rPr/>
              <w:t>2.21</w:t>
            </w:r>
            <w:bookmarkEnd w:id="370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ска медицинская нестерильная трехслойная из нетканого материала с резинками или с завяз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1" w:name="sub_12222"/>
            <w:r>
              <w:rPr/>
              <w:t>2.22</w:t>
            </w:r>
            <w:bookmarkEnd w:id="371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шок для медицинских отходов класса А (объемом не менее 10 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2" w:name="sub_12223"/>
            <w:r>
              <w:rPr/>
              <w:t>2.23</w:t>
            </w:r>
            <w:bookmarkEnd w:id="372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шок для медицинских отходов класса Б (объемом не менее 10 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3" w:name="sub_12224"/>
            <w:r>
              <w:rPr/>
              <w:t>2.24</w:t>
            </w:r>
            <w:bookmarkEnd w:id="373"/>
          </w:p>
        </w:tc>
        <w:tc>
          <w:tcPr>
            <w:tcW w:w="7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для канюлизации губчатых костей для оказания скорой медицинской помощи (шприц-пистолет либо иное устройство установки канюли для внутрикостных инъекций для взрослых и детей с канюлей (канюлями) для внутрикостных инъекций, системой для внутрикостного введения лекарственных препарат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4" w:name="sub_12225"/>
            <w:r>
              <w:rPr/>
              <w:t>2.25</w:t>
            </w:r>
            <w:bookmarkEnd w:id="374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для катетеризации центральных вен для оказания скорой медицинской помощи (игла для пункции центральной вены, катетер подключичный с проводник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5" w:name="sub_12226"/>
            <w:r>
              <w:rPr/>
              <w:t>2.26</w:t>
            </w:r>
            <w:bookmarkEnd w:id="375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жницы для разрезания повязок по Листе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6" w:name="sub_12227"/>
            <w:r>
              <w:rPr/>
              <w:t>2.27</w:t>
            </w:r>
            <w:bookmarkEnd w:id="376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акет гипотерм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7" w:name="sub_12228"/>
            <w:r>
              <w:rPr/>
              <w:t>2.28</w:t>
            </w:r>
            <w:bookmarkEnd w:id="377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акет перевязочный медицинский стер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8" w:name="sub_12229"/>
            <w:r>
              <w:rPr/>
              <w:t>2.29</w:t>
            </w:r>
            <w:bookmarkEnd w:id="378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чатки медицинские нестерильные смотр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па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9" w:name="sub_12230"/>
            <w:r>
              <w:rPr/>
              <w:t>2.30</w:t>
            </w:r>
            <w:bookmarkEnd w:id="379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чатки хирургические стери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0" w:name="sub_12231"/>
            <w:r>
              <w:rPr/>
              <w:t>2.31</w:t>
            </w:r>
            <w:bookmarkEnd w:id="380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инцет медиц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1" w:name="sub_12232"/>
            <w:r>
              <w:rPr/>
              <w:t>2.32</w:t>
            </w:r>
            <w:bookmarkEnd w:id="381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рывало спасательное изотермическое (не менее 150 см х 200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2" w:name="sub_12233"/>
            <w:r>
              <w:rPr/>
              <w:t>2.33</w:t>
            </w:r>
            <w:bookmarkEnd w:id="382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лфетка антисептическая из нетканого материала спиртовая (не менее 12,5 см х 11,0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3" w:name="sub_12234"/>
            <w:r>
              <w:rPr/>
              <w:t>2.34</w:t>
            </w:r>
            <w:bookmarkEnd w:id="383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ство антисептическая с перекисью вод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4" w:name="sub_12235"/>
            <w:r>
              <w:rPr/>
              <w:t>2.35</w:t>
            </w:r>
            <w:bookmarkEnd w:id="384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ство для стимуляции дыхания с раствором амми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5" w:name="sub_12236"/>
            <w:r>
              <w:rPr/>
              <w:t>2.36</w:t>
            </w:r>
            <w:bookmarkEnd w:id="385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лфетка марлевая медицинская стерильная (не менее 16 см х 14 см, N 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уп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6" w:name="sub_12237"/>
            <w:r>
              <w:rPr/>
              <w:t>2.37</w:t>
            </w:r>
            <w:bookmarkEnd w:id="386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кальпель стерильный однор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7" w:name="sub_12238"/>
            <w:r>
              <w:rPr/>
              <w:t>2.38</w:t>
            </w:r>
            <w:bookmarkEnd w:id="387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ство перевязочное гемостатическое стерильное на основе цеолитов или алюмосиликатов кальция и натрия или гидросиликата кальция (не менее 50 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8" w:name="sub_12239"/>
            <w:r>
              <w:rPr/>
              <w:t>2.39</w:t>
            </w:r>
            <w:bookmarkEnd w:id="388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ство перевязочное гемостатическое стерильное с аминокапроновой кислотой (не менее 6 см х 10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9" w:name="sub_12240"/>
            <w:r>
              <w:rPr/>
              <w:t>2.40</w:t>
            </w:r>
            <w:bookmarkEnd w:id="389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ство перевязочное гидрогелевое противоожоговое стерильное (на основе аллилоксиэтанола и лидокаи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0" w:name="sub_12241"/>
            <w:r>
              <w:rPr/>
              <w:t>2.41</w:t>
            </w:r>
            <w:bookmarkEnd w:id="390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ерильная салфетка (не менее 40 см х 60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1" w:name="sub_12242"/>
            <w:r>
              <w:rPr/>
              <w:t>2.42</w:t>
            </w:r>
            <w:bookmarkEnd w:id="391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ерильная салфетка или простыня (не менее 70 см х 140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2" w:name="sub_12243"/>
            <w:r>
              <w:rPr/>
              <w:t>2.43</w:t>
            </w:r>
            <w:bookmarkEnd w:id="392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фигмоманометр (измеритель артериального давления) со взрослой и детскими манжетами механический с анероидным маноме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3" w:name="sub_12244"/>
            <w:r>
              <w:rPr/>
              <w:t>2.44</w:t>
            </w:r>
            <w:bookmarkEnd w:id="393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рмометр медицинский в футля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4" w:name="sub_12245"/>
            <w:r>
              <w:rPr/>
              <w:t>2.45</w:t>
            </w:r>
            <w:bookmarkEnd w:id="394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убка ректальная газоотводная детская однор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5" w:name="sub_12246"/>
            <w:r>
              <w:rPr/>
              <w:t>2.46</w:t>
            </w:r>
            <w:bookmarkEnd w:id="395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ройство для вливания инфузионных раств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6" w:name="sub_12247"/>
            <w:r>
              <w:rPr/>
              <w:t>2.47</w:t>
            </w:r>
            <w:bookmarkEnd w:id="396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нарик диагностический с элементом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7" w:name="sub_12248"/>
            <w:r>
              <w:rPr/>
              <w:t>2.48</w:t>
            </w:r>
            <w:bookmarkEnd w:id="397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ненд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8" w:name="sub_12249"/>
            <w:r>
              <w:rPr/>
              <w:t>2.49</w:t>
            </w:r>
            <w:bookmarkEnd w:id="398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патель стер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9" w:name="sub_12250"/>
            <w:r>
              <w:rPr/>
              <w:t>2.50</w:t>
            </w:r>
            <w:bookmarkEnd w:id="399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приц инъекционный однократного применения (2 мл с иглой 0,6 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0" w:name="sub_12251"/>
            <w:r>
              <w:rPr/>
              <w:t>2.51</w:t>
            </w:r>
            <w:bookmarkEnd w:id="400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приц инъекционный однократного применения (5 мл с иглой 0,7 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1" w:name="sub_12252"/>
            <w:r>
              <w:rPr/>
              <w:t>2.52</w:t>
            </w:r>
            <w:bookmarkEnd w:id="401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приц инъекционный однократного применения (10 мл с иглой 0,8 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2" w:name="sub_12253"/>
            <w:r>
              <w:rPr/>
              <w:t>2.53</w:t>
            </w:r>
            <w:bookmarkEnd w:id="402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приц инъекционный однократного применения (20 мл с иглой 0,8 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03" w:name="sub_1203"/>
            <w:r>
              <w:rPr/>
              <w:t>3 Прочие средства</w:t>
            </w:r>
            <w:bookmarkEnd w:id="403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4" w:name="sub_12031"/>
            <w:r>
              <w:rPr/>
              <w:t>3.1</w:t>
            </w:r>
            <w:bookmarkEnd w:id="404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пульница или специально предназначенное для хранения (применения) ампулированных лекарственных препаратов приспособление в сумке (ящике, рюкзаке) укладки общепрофильной для оказания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5" w:name="sub_12032"/>
            <w:r>
              <w:rPr/>
              <w:t>3.2</w:t>
            </w:r>
            <w:bookmarkEnd w:id="405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мка (ящик, рюкзак) укладки специализированной (реанимационной) для оказания скорой медицинской помощи с возможностью переноса на пле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6" w:name="sub_12033"/>
            <w:r>
              <w:rPr/>
              <w:t>3.3</w:t>
            </w:r>
            <w:bookmarkEnd w:id="406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ехол для инструмент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7" w:name="sub_12034"/>
            <w:r>
              <w:rPr/>
              <w:t>3.4</w:t>
            </w:r>
            <w:bookmarkEnd w:id="407"/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ехол для перевязоч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При комплектации укладки специализированной (реанимационной) для оказания скорой медицинской помощи допускается включение в ее состав:</w:t>
      </w:r>
    </w:p>
    <w:p>
      <w:pPr>
        <w:pStyle w:val="Normal"/>
        <w:rPr/>
      </w:pPr>
      <w:r>
        <w:rPr/>
        <w:t>одного лекарственного препарата из числа адсорбирующих кишечных препаратов (</w:t>
      </w:r>
      <w:hyperlink w:anchor="sub_12014">
        <w:r>
          <w:rPr>
            <w:rStyle w:val="InternetLink"/>
            <w:rFonts w:cs="Times New Roman CYR"/>
          </w:rPr>
          <w:t>раздел 1.4</w:t>
        </w:r>
      </w:hyperlink>
      <w:r>
        <w:rPr/>
        <w:t xml:space="preserve">), указанных в </w:t>
      </w:r>
      <w:hyperlink w:anchor="sub_12141">
        <w:r>
          <w:rPr>
            <w:rStyle w:val="InternetLink"/>
            <w:rFonts w:cs="Times New Roman CYR"/>
          </w:rPr>
          <w:t>строках 1.4.1</w:t>
        </w:r>
      </w:hyperlink>
      <w:r>
        <w:rPr/>
        <w:t xml:space="preserve">, </w:t>
      </w:r>
      <w:hyperlink w:anchor="sub_12142">
        <w:r>
          <w:rPr>
            <w:rStyle w:val="InternetLink"/>
            <w:rFonts w:cs="Times New Roman CYR"/>
          </w:rPr>
          <w:t>1.4.2</w:t>
        </w:r>
      </w:hyperlink>
      <w:r>
        <w:rPr/>
        <w:t xml:space="preserve"> и </w:t>
      </w:r>
      <w:hyperlink w:anchor="sub_12143">
        <w:r>
          <w:rPr>
            <w:rStyle w:val="InternetLink"/>
            <w:rFonts w:cs="Times New Roman CYR"/>
          </w:rPr>
          <w:t>1.4.3</w:t>
        </w:r>
      </w:hyperlink>
      <w:r>
        <w:rPr/>
        <w:t>;</w:t>
      </w:r>
    </w:p>
    <w:p>
      <w:pPr>
        <w:pStyle w:val="Normal"/>
        <w:rPr/>
      </w:pPr>
      <w:r>
        <w:rPr/>
        <w:t>одного лекарственного препарата из числа антитромботических средств (</w:t>
      </w:r>
      <w:hyperlink w:anchor="sub_12018">
        <w:r>
          <w:rPr>
            <w:rStyle w:val="InternetLink"/>
            <w:rFonts w:cs="Times New Roman CYR"/>
          </w:rPr>
          <w:t>раздел 1.8</w:t>
        </w:r>
      </w:hyperlink>
      <w:r>
        <w:rPr/>
        <w:t>):</w:t>
      </w:r>
    </w:p>
    <w:p>
      <w:pPr>
        <w:pStyle w:val="Normal"/>
        <w:rPr/>
      </w:pPr>
      <w:r>
        <w:rPr/>
        <w:t xml:space="preserve">указанных в </w:t>
      </w:r>
      <w:hyperlink w:anchor="sub_12181">
        <w:r>
          <w:rPr>
            <w:rStyle w:val="InternetLink"/>
            <w:rFonts w:cs="Times New Roman CYR"/>
          </w:rPr>
          <w:t>строках 1.8.1</w:t>
        </w:r>
      </w:hyperlink>
      <w:r>
        <w:rPr/>
        <w:t xml:space="preserve"> и </w:t>
      </w:r>
      <w:hyperlink w:anchor="sub_12182">
        <w:r>
          <w:rPr>
            <w:rStyle w:val="InternetLink"/>
            <w:rFonts w:cs="Times New Roman CYR"/>
          </w:rPr>
          <w:t>1.8.2</w:t>
        </w:r>
      </w:hyperlink>
      <w:r>
        <w:rPr/>
        <w:t>,</w:t>
      </w:r>
    </w:p>
    <w:p>
      <w:pPr>
        <w:pStyle w:val="Normal"/>
        <w:rPr/>
      </w:pPr>
      <w:r>
        <w:rPr/>
        <w:t xml:space="preserve">указанных в </w:t>
      </w:r>
      <w:hyperlink w:anchor="sub_12183">
        <w:r>
          <w:rPr>
            <w:rStyle w:val="InternetLink"/>
            <w:rFonts w:cs="Times New Roman CYR"/>
          </w:rPr>
          <w:t>строках 1.8.3</w:t>
        </w:r>
      </w:hyperlink>
      <w:r>
        <w:rPr/>
        <w:t xml:space="preserve"> и </w:t>
      </w:r>
      <w:hyperlink w:anchor="sub_12185">
        <w:r>
          <w:rPr>
            <w:rStyle w:val="InternetLink"/>
            <w:rFonts w:cs="Times New Roman CYR"/>
          </w:rPr>
          <w:t>1.8.5</w:t>
        </w:r>
      </w:hyperlink>
      <w:r>
        <w:rPr/>
        <w:t>,</w:t>
      </w:r>
    </w:p>
    <w:p>
      <w:pPr>
        <w:pStyle w:val="Normal"/>
        <w:rPr/>
      </w:pPr>
      <w:r>
        <w:rPr/>
        <w:t xml:space="preserve">указанных в </w:t>
      </w:r>
      <w:hyperlink w:anchor="sub_12186">
        <w:r>
          <w:rPr>
            <w:rStyle w:val="InternetLink"/>
            <w:rFonts w:cs="Times New Roman CYR"/>
          </w:rPr>
          <w:t>строках 1.8.6</w:t>
        </w:r>
      </w:hyperlink>
      <w:r>
        <w:rPr/>
        <w:t xml:space="preserve">, </w:t>
      </w:r>
      <w:hyperlink w:anchor="sub_12187">
        <w:r>
          <w:rPr>
            <w:rStyle w:val="InternetLink"/>
            <w:rFonts w:cs="Times New Roman CYR"/>
          </w:rPr>
          <w:t>1.8.7</w:t>
        </w:r>
      </w:hyperlink>
      <w:r>
        <w:rPr/>
        <w:t xml:space="preserve"> и </w:t>
      </w:r>
      <w:hyperlink w:anchor="sub_12188">
        <w:r>
          <w:rPr>
            <w:rStyle w:val="InternetLink"/>
            <w:rFonts w:cs="Times New Roman CYR"/>
          </w:rPr>
          <w:t>1.8.8</w:t>
        </w:r>
      </w:hyperlink>
      <w:r>
        <w:rPr/>
        <w:t>;</w:t>
      </w:r>
    </w:p>
    <w:p>
      <w:pPr>
        <w:pStyle w:val="Normal"/>
        <w:rPr/>
      </w:pPr>
      <w:r>
        <w:rPr/>
        <w:t>одного лекарственного препарата из числа кровезаменителей и перфузионных растворов (</w:t>
      </w:r>
      <w:hyperlink w:anchor="sub_12110">
        <w:r>
          <w:rPr>
            <w:rStyle w:val="InternetLink"/>
            <w:rFonts w:cs="Times New Roman CYR"/>
          </w:rPr>
          <w:t>раздел 1.10</w:t>
        </w:r>
      </w:hyperlink>
      <w:r>
        <w:rPr/>
        <w:t xml:space="preserve">), указанных в </w:t>
      </w:r>
      <w:hyperlink w:anchor="sub_121101">
        <w:r>
          <w:rPr>
            <w:rStyle w:val="InternetLink"/>
            <w:rFonts w:cs="Times New Roman CYR"/>
          </w:rPr>
          <w:t>строках 1.10.1</w:t>
        </w:r>
      </w:hyperlink>
      <w:r>
        <w:rPr/>
        <w:t xml:space="preserve"> и </w:t>
      </w:r>
      <w:hyperlink w:anchor="sub_121102">
        <w:r>
          <w:rPr>
            <w:rStyle w:val="InternetLink"/>
            <w:rFonts w:cs="Times New Roman CYR"/>
          </w:rPr>
          <w:t>1.10.2</w:t>
        </w:r>
      </w:hyperlink>
      <w:r>
        <w:rPr/>
        <w:t>;</w:t>
      </w:r>
    </w:p>
    <w:p>
      <w:pPr>
        <w:pStyle w:val="Normal"/>
        <w:rPr/>
      </w:pPr>
      <w:r>
        <w:rPr/>
        <w:t>одного лекарственного препарата из числа миорелаксантов периферического действия (</w:t>
      </w:r>
      <w:hyperlink w:anchor="sub_120122">
        <w:r>
          <w:rPr>
            <w:rStyle w:val="InternetLink"/>
            <w:rFonts w:cs="Times New Roman CYR"/>
          </w:rPr>
          <w:t>раздел 1.22</w:t>
        </w:r>
      </w:hyperlink>
      <w:r>
        <w:rPr/>
        <w:t xml:space="preserve">), указанных в </w:t>
      </w:r>
      <w:hyperlink w:anchor="sub_121221">
        <w:r>
          <w:rPr>
            <w:rStyle w:val="InternetLink"/>
            <w:rFonts w:cs="Times New Roman CYR"/>
          </w:rPr>
          <w:t>строках 1.22.1</w:t>
        </w:r>
      </w:hyperlink>
      <w:r>
        <w:rPr/>
        <w:t xml:space="preserve"> и </w:t>
      </w:r>
      <w:hyperlink w:anchor="sub_121222">
        <w:r>
          <w:rPr>
            <w:rStyle w:val="InternetLink"/>
            <w:rFonts w:cs="Times New Roman CYR"/>
          </w:rPr>
          <w:t>1.22.2</w:t>
        </w:r>
      </w:hyperlink>
      <w:r>
        <w:rPr/>
        <w:t>;</w:t>
      </w:r>
    </w:p>
    <w:p>
      <w:pPr>
        <w:pStyle w:val="Normal"/>
        <w:rPr/>
      </w:pPr>
      <w:r>
        <w:rPr/>
        <w:t>одного лекарственного препарата из числа анксиолитиков (</w:t>
      </w:r>
      <w:hyperlink w:anchor="sub_120129">
        <w:r>
          <w:rPr>
            <w:rStyle w:val="InternetLink"/>
            <w:rFonts w:cs="Times New Roman CYR"/>
          </w:rPr>
          <w:t>раздел 1.29</w:t>
        </w:r>
      </w:hyperlink>
      <w:r>
        <w:rPr/>
        <w:t>) и снотворных и седативных средств (</w:t>
      </w:r>
      <w:hyperlink w:anchor="sub_12130">
        <w:r>
          <w:rPr>
            <w:rStyle w:val="InternetLink"/>
            <w:rFonts w:cs="Times New Roman CYR"/>
          </w:rPr>
          <w:t>раздел 1.30</w:t>
        </w:r>
      </w:hyperlink>
      <w:r>
        <w:rPr/>
        <w:t xml:space="preserve">), указанных в </w:t>
      </w:r>
      <w:hyperlink w:anchor="sub_121291">
        <w:r>
          <w:rPr>
            <w:rStyle w:val="InternetLink"/>
            <w:rFonts w:cs="Times New Roman CYR"/>
          </w:rPr>
          <w:t>строках 1.29.1</w:t>
        </w:r>
      </w:hyperlink>
      <w:r>
        <w:rPr/>
        <w:t xml:space="preserve"> и </w:t>
      </w:r>
      <w:hyperlink w:anchor="sub_121301">
        <w:r>
          <w:rPr>
            <w:rStyle w:val="InternetLink"/>
            <w:rFonts w:cs="Times New Roman CYR"/>
          </w:rPr>
          <w:t>1.30.1</w:t>
        </w:r>
      </w:hyperlink>
      <w:r>
        <w:rPr/>
        <w:t>.</w:t>
      </w:r>
    </w:p>
    <w:p>
      <w:pPr>
        <w:pStyle w:val="Normal"/>
        <w:rPr/>
      </w:pPr>
      <w:r>
        <w:rPr/>
        <w:t>2. Комплектация укладки специализированной (реанимационной) для оказания скорой медицинской помощи препаратом для общей анестезии (</w:t>
      </w:r>
      <w:hyperlink w:anchor="sub_120123">
        <w:r>
          <w:rPr>
            <w:rStyle w:val="InternetLink"/>
            <w:rFonts w:cs="Times New Roman CYR"/>
          </w:rPr>
          <w:t>раздел 1.23</w:t>
        </w:r>
      </w:hyperlink>
      <w:r>
        <w:rPr/>
        <w:t xml:space="preserve">), указанным в </w:t>
      </w:r>
      <w:hyperlink w:anchor="sub_121236">
        <w:r>
          <w:rPr>
            <w:rStyle w:val="InternetLink"/>
            <w:rFonts w:cs="Times New Roman CYR"/>
          </w:rPr>
          <w:t>строке 1.23.6</w:t>
        </w:r>
      </w:hyperlink>
      <w:r>
        <w:rPr/>
        <w:t>, осуществляется при наличии в оснащении автомобиля скорой медицинской помощи аппарата ингаляционного наркоза газовой смесью кислорода и динитрогена оксида.</w:t>
      </w:r>
    </w:p>
    <w:p>
      <w:pPr>
        <w:pStyle w:val="Normal"/>
        <w:rPr/>
      </w:pPr>
      <w:r>
        <w:rPr/>
        <w:t>3. Лекарственные препараты в лекарственной форме "раствор для инфузий" (</w:t>
      </w:r>
      <w:hyperlink w:anchor="sub_12017">
        <w:r>
          <w:rPr>
            <w:rStyle w:val="InternetLink"/>
            <w:rFonts w:cs="Times New Roman CYR"/>
          </w:rPr>
          <w:t>разделы 1.7</w:t>
        </w:r>
      </w:hyperlink>
      <w:r>
        <w:rPr/>
        <w:t xml:space="preserve">, </w:t>
      </w:r>
      <w:hyperlink w:anchor="sub_12110">
        <w:r>
          <w:rPr>
            <w:rStyle w:val="InternetLink"/>
            <w:rFonts w:cs="Times New Roman CYR"/>
          </w:rPr>
          <w:t>1.10</w:t>
        </w:r>
      </w:hyperlink>
      <w:r>
        <w:rPr/>
        <w:t xml:space="preserve"> и </w:t>
      </w:r>
      <w:hyperlink w:anchor="sub_120114">
        <w:r>
          <w:rPr>
            <w:rStyle w:val="InternetLink"/>
            <w:rFonts w:cs="Times New Roman CYR"/>
          </w:rPr>
          <w:t>1.14</w:t>
        </w:r>
      </w:hyperlink>
      <w:r>
        <w:rPr/>
        <w:t>) могут быть размещены в автомобиле скорой медицинской помощи отдельно от укладки специализированной (реанимационной) для оказания скорой медицинской помощи.</w:t>
      </w:r>
    </w:p>
    <w:p>
      <w:pPr>
        <w:pStyle w:val="Normal"/>
        <w:rPr/>
      </w:pPr>
      <w:r>
        <w:rPr/>
        <w:t>4. Препарат для общей анестезии (</w:t>
      </w:r>
      <w:hyperlink w:anchor="sub_120123">
        <w:r>
          <w:rPr>
            <w:rStyle w:val="InternetLink"/>
            <w:rFonts w:cs="Times New Roman CYR"/>
          </w:rPr>
          <w:t>раздел 1.23</w:t>
        </w:r>
      </w:hyperlink>
      <w:r>
        <w:rPr/>
        <w:t xml:space="preserve">), указанный в </w:t>
      </w:r>
      <w:hyperlink w:anchor="sub_121236">
        <w:r>
          <w:rPr>
            <w:rStyle w:val="InternetLink"/>
            <w:rFonts w:cs="Times New Roman CYR"/>
          </w:rPr>
          <w:t>строке 1.23.6</w:t>
        </w:r>
      </w:hyperlink>
      <w:r>
        <w:rPr/>
        <w:t>, и медицинский газ (</w:t>
      </w:r>
      <w:hyperlink w:anchor="sub_120137">
        <w:r>
          <w:rPr>
            <w:rStyle w:val="InternetLink"/>
            <w:rFonts w:cs="Times New Roman CYR"/>
          </w:rPr>
          <w:t>раздел 1.37</w:t>
        </w:r>
      </w:hyperlink>
      <w:r>
        <w:rPr/>
        <w:t>) хранятся в баллонах для медицинских газов и в системе подачи медицинских газов автомобиля скорой медицинской помощи отдельно от укладки специализированной (реанимационной) для оказания скорой медицинской помощ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08" w:name="sub_1300"/>
      <w:bookmarkEnd w:id="408"/>
      <w:r>
        <w:rPr/>
        <w:t>3. Требования к комплектации медицинскими изделиями набора акушерского для оказания скорой медицинской помощи</w:t>
      </w:r>
    </w:p>
    <w:p>
      <w:pPr>
        <w:pStyle w:val="Normal"/>
        <w:rPr/>
      </w:pPr>
      <w:r>
        <w:rPr/>
      </w:r>
      <w:bookmarkStart w:id="409" w:name="sub_1300"/>
      <w:bookmarkStart w:id="410" w:name="sub_1300"/>
      <w:bookmarkEnd w:id="41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700"/>
        <w:gridCol w:w="126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дицинского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-во, не мене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1" w:name="sub_1301"/>
            <w:r>
              <w:rPr/>
              <w:t>1.</w:t>
            </w:r>
            <w:bookmarkEnd w:id="411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ротник-шина шейная для новорожд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2" w:name="sub_1302"/>
            <w:r>
              <w:rPr/>
              <w:t>2.</w:t>
            </w:r>
            <w:bookmarkEnd w:id="412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зная повязка стерильная (не менее 55 мм х 70 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3" w:name="sub_1303"/>
            <w:r>
              <w:rPr/>
              <w:t>3.</w:t>
            </w:r>
            <w:bookmarkEnd w:id="413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е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4" w:name="sub_1304"/>
            <w:r>
              <w:rPr/>
              <w:t>4.</w:t>
            </w:r>
            <w:bookmarkEnd w:id="414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жим Кохера стер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5" w:name="sub_1305"/>
            <w:r>
              <w:rPr/>
              <w:t>5.</w:t>
            </w:r>
            <w:bookmarkEnd w:id="415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жим кровоостанавливающий зубчатый изогнутый N 1, 158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6" w:name="sub_1306"/>
            <w:r>
              <w:rPr/>
              <w:t>6.</w:t>
            </w:r>
            <w:bookmarkEnd w:id="416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жим кровоостанавливающий зубчатый прямой N 1, 16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7" w:name="sub_1307"/>
            <w:r>
              <w:rPr/>
              <w:t>7.</w:t>
            </w:r>
            <w:bookmarkEnd w:id="417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жим пупов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8" w:name="sub_1308"/>
            <w:r>
              <w:rPr/>
              <w:t>8.</w:t>
            </w:r>
            <w:bookmarkEnd w:id="418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ла атравма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9" w:name="sub_1309"/>
            <w:r>
              <w:rPr/>
              <w:t>9.</w:t>
            </w:r>
            <w:bookmarkEnd w:id="419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лодержатель общехирург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0" w:name="sub_1310"/>
            <w:r>
              <w:rPr/>
              <w:t>10.</w:t>
            </w:r>
            <w:bookmarkEnd w:id="420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тер для отсоса слизи с фильтром или спринцовка рези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1" w:name="sub_1311"/>
            <w:r>
              <w:rPr/>
              <w:t>11.</w:t>
            </w:r>
            <w:bookmarkEnd w:id="421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лект акушерского белья для роженицы и новорожд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комп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2" w:name="sub_1312"/>
            <w:r>
              <w:rPr/>
              <w:t>12.</w:t>
            </w:r>
            <w:bookmarkEnd w:id="422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лект одежды хирургической однор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комп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3" w:name="sub_1313"/>
            <w:r>
              <w:rPr/>
              <w:t>13.</w:t>
            </w:r>
            <w:bookmarkEnd w:id="423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инцет стер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4" w:name="sub_1314"/>
            <w:r>
              <w:rPr/>
              <w:t>14.</w:t>
            </w:r>
            <w:bookmarkEnd w:id="424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кальпель стерильный одноразовый или ножницы для пресечения пупов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5" w:name="sub_1315"/>
            <w:r>
              <w:rPr/>
              <w:t>15.</w:t>
            </w:r>
            <w:bookmarkEnd w:id="425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етоскоп акушерский деревя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рочие сред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6" w:name="sub_1316"/>
            <w:r>
              <w:rPr/>
              <w:t>16.</w:t>
            </w:r>
            <w:bookmarkEnd w:id="426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деяло байковое дет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7" w:name="sub_1317"/>
            <w:r>
              <w:rPr/>
              <w:t>17.</w:t>
            </w:r>
            <w:bookmarkEnd w:id="427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квояж (сумка, рюкзак) для размещения на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28" w:name="sub_1400"/>
      <w:bookmarkEnd w:id="428"/>
      <w:r>
        <w:rPr/>
        <w:t>4. Требования к комплектации медицинскими изделиями набора реанимационного для оказания скорой медицинской помощи</w:t>
      </w:r>
    </w:p>
    <w:p>
      <w:pPr>
        <w:pStyle w:val="Normal"/>
        <w:rPr/>
      </w:pPr>
      <w:r>
        <w:rPr/>
      </w:r>
      <w:bookmarkStart w:id="429" w:name="sub_1400"/>
      <w:bookmarkStart w:id="430" w:name="sub_1400"/>
      <w:bookmarkEnd w:id="43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700"/>
        <w:gridCol w:w="126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дицинского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-во, не мене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1" w:name="sub_1401"/>
            <w:r>
              <w:rPr/>
              <w:t>1.</w:t>
            </w:r>
            <w:bookmarkEnd w:id="431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спиратор механ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2" w:name="sub_1402"/>
            <w:r>
              <w:rPr/>
              <w:t>2.</w:t>
            </w:r>
            <w:bookmarkEnd w:id="432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ронка пластмассовая соответствующая зонду желудоч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3" w:name="sub_1403"/>
            <w:r>
              <w:rPr/>
              <w:t>3.</w:t>
            </w:r>
            <w:bookmarkEnd w:id="433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жим кровоостанавливающий зубчатый изогнутый N 1, 158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4" w:name="sub_1404"/>
            <w:r>
              <w:rPr/>
              <w:t>4.</w:t>
            </w:r>
            <w:bookmarkEnd w:id="434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жим кровоостанавливающий зубчатый прямой N 1, 16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5" w:name="sub_1405"/>
            <w:r>
              <w:rPr/>
              <w:t>5.</w:t>
            </w:r>
            <w:bookmarkEnd w:id="435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онд желудочный (в стерильной упаковке, разных разме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6" w:name="sub_1406"/>
            <w:r>
              <w:rPr/>
              <w:t>6.</w:t>
            </w:r>
            <w:bookmarkEnd w:id="436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ла хирург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7" w:name="sub_1407"/>
            <w:r>
              <w:rPr/>
              <w:t>7.</w:t>
            </w:r>
            <w:bookmarkEnd w:id="437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лодерж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8" w:name="sub_1408"/>
            <w:r>
              <w:rPr/>
              <w:t>8.</w:t>
            </w:r>
            <w:bookmarkEnd w:id="438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лект дыхательный для ручной искусственной вентиляции легких взрослый (с возможностью подключения к источнику кислор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9" w:name="sub_1409"/>
            <w:r>
              <w:rPr/>
              <w:t>9.</w:t>
            </w:r>
            <w:bookmarkEnd w:id="439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лект трубок ларингеальных (либо комплект масок ларингеальных, либо комбитьюб) для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0" w:name="sub_1410"/>
            <w:r>
              <w:rPr/>
              <w:t>10.</w:t>
            </w:r>
            <w:bookmarkEnd w:id="440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лект трубок эндотрахеа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1" w:name="sub_1411"/>
            <w:r>
              <w:rPr/>
              <w:t>11.</w:t>
            </w:r>
            <w:bookmarkEnd w:id="441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рингоскоп (3 клинка) для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2" w:name="sub_1412"/>
            <w:r>
              <w:rPr/>
              <w:t>12.</w:t>
            </w:r>
            <w:bookmarkEnd w:id="442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катетеров аспирацио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3" w:name="sub_1413"/>
            <w:r>
              <w:rPr/>
              <w:t>13.</w:t>
            </w:r>
            <w:bookmarkEnd w:id="443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для коникотомии взрос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4" w:name="sub_1414"/>
            <w:r>
              <w:rPr/>
              <w:t>14.</w:t>
            </w:r>
            <w:bookmarkEnd w:id="444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ходник гибкий для интубационных трубок однор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5" w:name="sub_1415"/>
            <w:r>
              <w:rPr/>
              <w:t>15.</w:t>
            </w:r>
            <w:bookmarkEnd w:id="445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торасшир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6" w:name="sub_1416"/>
            <w:r>
              <w:rPr/>
              <w:t>16.</w:t>
            </w:r>
            <w:bookmarkEnd w:id="446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кальпель стерильный однор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7" w:name="sub_1417"/>
            <w:r>
              <w:rPr/>
              <w:t>17.</w:t>
            </w:r>
            <w:bookmarkEnd w:id="447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илет N 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8" w:name="sub_1418"/>
            <w:r>
              <w:rPr/>
              <w:t>18.</w:t>
            </w:r>
            <w:bookmarkEnd w:id="448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илет N 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9" w:name="sub_1419"/>
            <w:r>
              <w:rPr/>
              <w:t>19.</w:t>
            </w:r>
            <w:bookmarkEnd w:id="449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оакарный дренажный кате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0" w:name="sub_1420"/>
            <w:r>
              <w:rPr/>
              <w:t>20.</w:t>
            </w:r>
            <w:bookmarkEnd w:id="450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ройство для крепления эндотрахеальной трубки (держатель Том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1" w:name="sub_1421"/>
            <w:r>
              <w:rPr/>
              <w:t>21.</w:t>
            </w:r>
            <w:bookmarkEnd w:id="451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льтр дыхательный бактериовирус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2" w:name="sub_1422"/>
            <w:r>
              <w:rPr/>
              <w:t>22.</w:t>
            </w:r>
            <w:bookmarkEnd w:id="452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ов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уп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3" w:name="sub_1423"/>
            <w:r>
              <w:rPr/>
              <w:t>23.</w:t>
            </w:r>
            <w:bookmarkEnd w:id="453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приц трехдетальный 150 мл типа Ж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4" w:name="sub_1424"/>
            <w:r>
              <w:rPr/>
              <w:t>24.</w:t>
            </w:r>
            <w:bookmarkEnd w:id="454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Языкодерж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рочие сред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5" w:name="sub_1425"/>
            <w:r>
              <w:rPr/>
              <w:t>25.</w:t>
            </w:r>
            <w:bookmarkEnd w:id="455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квояж (сумка, рюкзак) для размещения на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  <w:bookmarkStart w:id="456" w:name="sub_1500"/>
      <w:bookmarkStart w:id="457" w:name="sub_1500"/>
      <w:bookmarkEnd w:id="457"/>
    </w:p>
    <w:p>
      <w:pPr>
        <w:pStyle w:val="Heading1"/>
        <w:ind w:hanging="0"/>
        <w:rPr/>
      </w:pPr>
      <w:r>
        <w:rPr/>
        <w:t>5. Требования к комплектации медицинскими изделиями набора реанимационного неонатального для оказания скорой медицинской помощи</w:t>
      </w:r>
    </w:p>
    <w:p>
      <w:pPr>
        <w:pStyle w:val="Normal"/>
        <w:rPr/>
      </w:pPr>
      <w:r>
        <w:rPr/>
      </w:r>
      <w:bookmarkStart w:id="458" w:name="sub_1500"/>
      <w:bookmarkStart w:id="459" w:name="sub_1500"/>
      <w:bookmarkEnd w:id="45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700"/>
        <w:gridCol w:w="126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дицинского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-во, не мене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0" w:name="sub_1501"/>
            <w:r>
              <w:rPr/>
              <w:t>1.</w:t>
            </w:r>
            <w:bookmarkEnd w:id="460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лект дыхательный для ручной искусственной вентиляции легких неона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1" w:name="sub_1502"/>
            <w:r>
              <w:rPr/>
              <w:t>2.</w:t>
            </w:r>
            <w:bookmarkEnd w:id="461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рингеальная дыхательная маска (размер N 1 для новорожденных более 1500,0 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2" w:name="sub_1503"/>
            <w:r>
              <w:rPr/>
              <w:t>3.</w:t>
            </w:r>
            <w:bookmarkEnd w:id="462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рингоскоп волоконно-оптический неонатальный с тремя клинками NN 00, 0 и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3" w:name="sub_1504"/>
            <w:r>
              <w:rPr/>
              <w:t>4.</w:t>
            </w:r>
            <w:bookmarkEnd w:id="463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йкопластырь рулонный (не менее 2 см х 5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4" w:name="sub_1505"/>
            <w:r>
              <w:rPr/>
              <w:t>5.</w:t>
            </w:r>
            <w:bookmarkEnd w:id="464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жницы медицинские с одним острым концом прям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5" w:name="sub_1506"/>
            <w:r>
              <w:rPr/>
              <w:t>6.</w:t>
            </w:r>
            <w:bookmarkEnd w:id="465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илет N 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6" w:name="sub_1507"/>
            <w:r>
              <w:rPr/>
              <w:t>7.</w:t>
            </w:r>
            <w:bookmarkEnd w:id="466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убка эндотрахеальная детская (разных разме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7" w:name="sub_1508"/>
            <w:r>
              <w:rPr/>
              <w:t>8.</w:t>
            </w:r>
            <w:bookmarkEnd w:id="467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ройство для крепления эндотрахеальной трубки (держатель Том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рочие сред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8" w:name="sub_1509"/>
            <w:r>
              <w:rPr/>
              <w:t>9.</w:t>
            </w:r>
            <w:bookmarkEnd w:id="468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квояж (сумка, рюкзак) для размещения на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69" w:name="sub_1600"/>
      <w:bookmarkEnd w:id="469"/>
      <w:r>
        <w:rPr/>
        <w:t>6. Требования к комплектации медицинскими изделиями набора реанимационного педиатрического для оказания скорой медицинской помощи</w:t>
      </w:r>
    </w:p>
    <w:p>
      <w:pPr>
        <w:pStyle w:val="Normal"/>
        <w:rPr/>
      </w:pPr>
      <w:r>
        <w:rPr/>
      </w:r>
      <w:bookmarkStart w:id="470" w:name="sub_1600"/>
      <w:bookmarkStart w:id="471" w:name="sub_1600"/>
      <w:bookmarkEnd w:id="47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700"/>
        <w:gridCol w:w="126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дицинского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-во, не мене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2" w:name="sub_1601"/>
            <w:r>
              <w:rPr/>
              <w:t>1</w:t>
            </w:r>
            <w:bookmarkEnd w:id="472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спиратор механ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3" w:name="sub_1602"/>
            <w:r>
              <w:rPr/>
              <w:t>2</w:t>
            </w:r>
            <w:bookmarkEnd w:id="473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ронка пластмассовая соответствующая зонду желудоч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4" w:name="sub_1603"/>
            <w:r>
              <w:rPr/>
              <w:t>3</w:t>
            </w:r>
            <w:bookmarkEnd w:id="474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ша резиновая (спринцо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5" w:name="sub_1604"/>
            <w:r>
              <w:rPr/>
              <w:t>4</w:t>
            </w:r>
            <w:bookmarkEnd w:id="475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онд желудочный (в стерильной упаковке, разных разме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6" w:name="sub_1605"/>
            <w:r>
              <w:rPr/>
              <w:t>5</w:t>
            </w:r>
            <w:bookmarkEnd w:id="476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ла для пункции центральной в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7" w:name="sub_1606"/>
            <w:r>
              <w:rPr/>
              <w:t>6</w:t>
            </w:r>
            <w:bookmarkEnd w:id="477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ла Дю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8" w:name="sub_1607"/>
            <w:r>
              <w:rPr/>
              <w:t>7</w:t>
            </w:r>
            <w:bookmarkEnd w:id="478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лект воздуховодов орофарингеальных (назофарингеальных) дл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9" w:name="sub_1608"/>
            <w:r>
              <w:rPr/>
              <w:t>8</w:t>
            </w:r>
            <w:bookmarkEnd w:id="479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лект дыхательный для ручной искусственной вентиляции легких взрослый (с возможностью подключения к источнику кислорода) дл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0" w:name="sub_1609"/>
            <w:r>
              <w:rPr/>
              <w:t>9</w:t>
            </w:r>
            <w:bookmarkEnd w:id="480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лект трубок ларингеальных (либо комплект масок ларингеальных, либо комбитьюб) дет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1" w:name="sub_1610"/>
            <w:r>
              <w:rPr/>
              <w:t>10</w:t>
            </w:r>
            <w:bookmarkEnd w:id="481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лект трубок эндотрахеальных детских N 3 -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2" w:name="sub_1611"/>
            <w:r>
              <w:rPr/>
              <w:t>11</w:t>
            </w:r>
            <w:bookmarkEnd w:id="482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рингоскоп волоконно-оптический (4 клинка) дет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3" w:name="sub_1612"/>
            <w:r>
              <w:rPr/>
              <w:t>12</w:t>
            </w:r>
            <w:bookmarkEnd w:id="483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для коникотомии дет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4" w:name="sub_1613"/>
            <w:r>
              <w:rPr/>
              <w:t>13</w:t>
            </w:r>
            <w:bookmarkEnd w:id="484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ройство для крепления эндотрахеальной трубки (держатель Том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5" w:name="sub_1614"/>
            <w:r>
              <w:rPr/>
              <w:t>14</w:t>
            </w:r>
            <w:bookmarkEnd w:id="485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льтр дыхательный бактериовирус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6" w:name="sub_1615"/>
            <w:r>
              <w:rPr/>
              <w:t>15</w:t>
            </w:r>
            <w:bookmarkEnd w:id="486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приц трехдетальный 150 мл типа Ж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рочие сред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7" w:name="sub_1616"/>
            <w:r>
              <w:rPr/>
              <w:t>16</w:t>
            </w:r>
            <w:bookmarkEnd w:id="487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квояж (сумка, рюкзак) для размещения на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я:</w:t>
      </w:r>
    </w:p>
    <w:p>
      <w:pPr>
        <w:pStyle w:val="Normal"/>
        <w:rPr/>
      </w:pPr>
      <w:r>
        <w:rPr/>
        <w:t>1. Укладки для оказания скорой медицинской помощи подлежат комплектации лекарственными препаратами, зарегистрированными в установленном порядке на территории Российской Федерации, в первичной упаковке или во вторичной (потребительской) упаковке без изъятия инструкции по применению лекарственного препарата.</w:t>
      </w:r>
    </w:p>
    <w:p>
      <w:pPr>
        <w:pStyle w:val="Normal"/>
        <w:rPr/>
      </w:pPr>
      <w:r>
        <w:rPr/>
        <w:t>2. Укладки и наборы для оказания скорой медицинской помощи подлежат комплектации медицинскими изделиями, зарегистрированными в установленном порядке на территории Российской Федерации.</w:t>
      </w:r>
    </w:p>
    <w:p>
      <w:pPr>
        <w:pStyle w:val="Normal"/>
        <w:rPr/>
      </w:pPr>
      <w:r>
        <w:rPr/>
        <w:t>3. Лекарственные препараты, которыми в соответствии с настоящими требованиям комплектуются укладки для оказания скорой медицинской помощи, не подлежат замене лекарственными препаратами других наименований.</w:t>
      </w:r>
    </w:p>
    <w:p>
      <w:pPr>
        <w:pStyle w:val="Normal"/>
        <w:rPr/>
      </w:pPr>
      <w:r>
        <w:rPr/>
        <w:t>4. Укладки для оказания скорой медицинской помощи размещаются в саквояже (сумке, рюкзаке) для размещения укладки с прочными замками (фиксаторами), ручками и манипуляционным столиком. Саквояж (сумка, рюкзак) для размещения укладки должен иметь световозвращающие элементы на корпусе и изображение креста красного цвета. Конструкция саквояжа (сумки, рюкзака) должна обеспечивать невозможность его раскрытия при переноске с незакрытыми замками. Материал и конструкция саквояжа (сумки, рюкзаке) должны обеспечивать многократную дезинфекцию.</w:t>
      </w:r>
    </w:p>
    <w:p>
      <w:pPr>
        <w:pStyle w:val="Normal"/>
        <w:rPr/>
      </w:pPr>
      <w:bookmarkStart w:id="488" w:name="sub_110355"/>
      <w:bookmarkEnd w:id="488"/>
      <w:r>
        <w:rPr/>
        <w:t>5. По истечении сроков годности лекарственные препараты, медицинские изделия и прочие средства, предусмотренные настоящими требованиями, подлежат списанию и уничтожению (утилизации) в соответствии с действующим законодательством. В случае использования лекарственных препаратов, медицинских изделий и прочих средств, предусмотренных настоящими требованиями, укладки и наборы для оказания скорой медицинской помощи необходимо пополнить.</w:t>
      </w:r>
    </w:p>
    <w:p>
      <w:pPr>
        <w:pStyle w:val="Normal"/>
        <w:rPr/>
      </w:pPr>
      <w:bookmarkStart w:id="489" w:name="sub_110355"/>
      <w:bookmarkEnd w:id="489"/>
      <w:r>
        <w:rPr/>
        <w:t>6. Не допускается использование, в том числе повторное, лекарственных препаратов, медицинских изделий и прочих средств, предусмотренных настоящими требованиями, загрязненных кровью и (или) другими биологическими жидкостями.</w:t>
      </w:r>
    </w:p>
    <w:p>
      <w:pPr>
        <w:pStyle w:val="Normal"/>
        <w:rPr/>
      </w:pPr>
      <w:r>
        <w:rPr/>
        <w:t>7. Для сбора и утилизации отходов, образовавшихся при оказании скорой медицинской помощи, необходимо использовать мешки для медицинских отходов класса А или класса Б, предусмотренные настоящими требованиями.</w:t>
      </w:r>
    </w:p>
    <w:p>
      <w:pPr>
        <w:pStyle w:val="Normal"/>
        <w:rPr/>
      </w:pPr>
      <w:r>
        <w:rPr/>
        <w:t>8. По решению федерального органа исполнительной власти, органа государственной власти в сфере охраны здоровья субъекта Российской Федерации, органа местного самоуправления в сфере охраны здоровья в подведомственных медицинских организациях комплектация лекарственными препаратами и медицинскими изделиями укладок и наборов для оказания скорой медицинской помощи может быть расширена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00"/>
      <w:pgMar w:left="800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092436&amp;sub=15212" TargetMode="External"/><Relationship Id="rId3" Type="http://schemas.openxmlformats.org/officeDocument/2006/relationships/hyperlink" Target="http://internet.garant.ru/document?id=70092436&amp;sub=0" TargetMode="External"/><Relationship Id="rId4" Type="http://schemas.openxmlformats.org/officeDocument/2006/relationships/hyperlink" Target="http://internet.garant.ru/document?id=70348224&amp;sub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2:00Z</dcterms:created>
  <dc:creator>НПП "Гарант-Сервис"</dc:creator>
  <dc:description>Документ экспортирован из системы ГАРАНТ</dc:description>
  <cp:keywords/>
  <dc:language>en-US</dc:language>
  <cp:lastModifiedBy>Панова Вероника</cp:lastModifiedBy>
  <dcterms:modified xsi:type="dcterms:W3CDTF">2019-04-05T09:22:00Z</dcterms:modified>
  <cp:revision>2</cp:revision>
  <dc:subject/>
  <dc:title>Приказ Министерства здравоохранения РФ от 22 января 2016 г</dc:title>
</cp:coreProperties>
</file>